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RfdCenter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firstLine="567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2"/>
        <w:ind w:left="0" w:right="0" w:firstLine="567"/>
        <w:jc w:val="both"/>
        <w:rPr>
          <w:lang w:bidi="ar-IQ"/>
        </w:rPr>
      </w:pPr>
      <w:bookmarkStart w:id="0" w:name="__RefHeading___Toc332034772"/>
      <w:bookmarkEnd w:id="0"/>
      <w:r>
        <w:rPr>
          <w:rtl w:val="true"/>
          <w:lang w:bidi="ar-IQ"/>
        </w:rPr>
        <w:t>كلمة المكتب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لحمد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لا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ب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ه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ا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ز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ُ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ا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ب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ا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جد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ض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ذ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ز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ز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ب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ش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ت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د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المرك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دّراس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ل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ئ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ف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غ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ذ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لبّ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ز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ئدة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صب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ا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ؤهل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ل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د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اؤ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ع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ظ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خ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ه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ذ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فاظ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و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نطلا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صل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س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نئ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خ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م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ال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م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ز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ا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ز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ح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ظ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ث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يدا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أداء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ا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ا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ر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حيل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ت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دث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ر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ات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خص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تدل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ب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س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ّ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ّ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طل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رو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اض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تدل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ب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و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ض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د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ِ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ّ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ف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خت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شك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صح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واق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لي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ّ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ة</w:t>
      </w:r>
      <w:r>
        <w:rPr>
          <w:rtl w:val="true"/>
          <w:lang w:bidi="ar-IQ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ركز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لم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دراس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سلامية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  <w:lang w:bidi="ar-IQ"/>
              </w:rPr>
              <w:t>مكت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طال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دو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اهج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يّة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Center"/>
        <w:jc w:val="center"/>
        <w:rPr>
          <w:lang w:bidi="ar-IQ"/>
        </w:rPr>
      </w:pP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النكاح</w:t>
      </w:r>
    </w:p>
    <w:p>
      <w:pPr>
        <w:pStyle w:val="RfdCenterBold1"/>
        <w:jc w:val="center"/>
        <w:rPr>
          <w:lang w:bidi="ar-IQ"/>
        </w:rPr>
      </w:pPr>
      <w:r>
        <w:rPr>
          <w:rtl w:val="true"/>
          <w:lang w:bidi="ar-IQ"/>
        </w:rPr>
        <w:t>الإيقاعات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طلاق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ظهار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إيلاء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لعا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هد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فع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عال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صيّ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وقف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>
          <w:lang w:bidi="ar-IQ"/>
        </w:rPr>
      </w:pPr>
      <w:bookmarkStart w:id="1" w:name="__RefHeading___Toc332034774"/>
      <w:bookmarkEnd w:id="1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عض أحكامه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اية الأبوي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كام النظر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 يحرم العقد عليها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ؤقت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" w:name="__RefHeading___Toc332034775"/>
      <w:bookmarkEnd w:id="2"/>
      <w:r>
        <w:rPr>
          <w:rtl w:val="true"/>
          <w:lang w:bidi="ar-IQ"/>
        </w:rPr>
        <w:t>النكاح وبعض أحكامه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م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ص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ن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قط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زوج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ب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من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تع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ب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ظيّ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اض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‏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ي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نبغ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tl w:val="true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‏ال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و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ج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ص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ص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كال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وك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م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طمئ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ج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ق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شها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اف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ف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ي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فقتها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م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رو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ظ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زوا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م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ط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ط‏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ن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فظي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كت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را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ّ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فا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لتأ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ت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تزوج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ر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و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سم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اضيت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اً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دلا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ك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وغ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ا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تزوج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.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6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6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رتك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ش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ا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ف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وجنا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ك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نك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م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بّ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نع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ز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7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6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رب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اُ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كل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نح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ي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طلو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مضي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كي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ي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ي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ض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ا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اُ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و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كِّ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ر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و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تزوج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و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ع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كت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.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زوّج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ّ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زوجت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ك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ك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قب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ك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زوجتك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موك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قب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زوج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ك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قب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ك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ت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ا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ا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م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وج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أك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ش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ن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ظ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ك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ه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زوي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ه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ثب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ه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بطل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ه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ف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وا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ي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" w:name="__RefHeading___Toc332034776"/>
      <w:bookmarkEnd w:id="3"/>
      <w:r>
        <w:rPr>
          <w:rtl w:val="true"/>
          <w:lang w:bidi="ar-IQ"/>
        </w:rPr>
        <w:t>ولاية الأبوين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ل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ويج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لوغ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ثبو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فص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ي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ل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ا</w:t>
      </w:r>
      <w:r>
        <w:rPr>
          <w:rtl w:val="true"/>
          <w:lang w:bidi="ar-IQ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« </w:t>
      </w:r>
      <w:r>
        <w:rPr>
          <w:rStyle w:val="RfdBold2"/>
          <w:rtl w:val="true"/>
        </w:rPr>
        <w:t>الص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ارثان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ّج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ع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ش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ا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اح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ُدِّ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وّج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كا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ا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م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ا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ِم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طل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ّ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ولو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غ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ري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ضمون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و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قلا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قل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شريك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ائ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لغ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ثي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لال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بائ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ا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تست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ثاني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ست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ي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ض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يباً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ست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ي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ض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زوي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ق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ل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ثر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ك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سن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ن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ع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ي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ائ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َ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تسا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ن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رض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ي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ت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كر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" w:name="__RefHeading___Toc332034777"/>
      <w:bookmarkEnd w:id="4"/>
      <w:r>
        <w:rPr>
          <w:rtl w:val="true"/>
          <w:lang w:bidi="ar-IQ"/>
        </w:rPr>
        <w:t>أحكام النظ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ن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ذذ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ست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فين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5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ّ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ست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ن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انق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لغ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فّ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ع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اسن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واز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ت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ذذ</w:t>
      </w:r>
      <w:r>
        <w:rPr>
          <w:rtl w:val="true"/>
          <w:lang w:bidi="ar-IQ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ن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لذ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يضر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مر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يوبه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فرق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ت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عولت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دائ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ول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ية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ص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ض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ف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ض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را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ت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عول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>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وا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ست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دائ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ف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ل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ز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ات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دلا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قته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ُس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قص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غ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0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4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يضر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مر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يوبه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و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دلا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ِبَ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و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واز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ش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ؤو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ناق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ش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ز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سو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ش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رّ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ز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ض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ضض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صا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ست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ت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ئش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ف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ُ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دخ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ي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ر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ط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فاط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ر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م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ت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حتج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أ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بصرن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فَعَميا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ست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صر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اً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ي‏الله‏عليه‏و‏آله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ضعف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ت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ا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ي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ئزر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ا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اح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ع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ع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مس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قوا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ج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ياب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برّج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ز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عفف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د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ام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د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0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ش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ايب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ت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عولت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ف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ه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و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زن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يؤ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ي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غط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ت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ف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اصمه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ّ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ثّ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ّ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3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6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اص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ص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عد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ر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غ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ن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غ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غ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ل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غ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ذو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وره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يدي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ه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نح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را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ه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ؤ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ع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هل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4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الس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ل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ه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ت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ي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ذ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ل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5" w:name="__RefHeading___Toc332034778"/>
      <w:bookmarkEnd w:id="5"/>
      <w:r>
        <w:rPr>
          <w:rtl w:val="true"/>
          <w:lang w:bidi="ar-IQ"/>
        </w:rPr>
        <w:t>من يحرم العقد عليها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ش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ب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ب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دا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ؤقّت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ُخ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ل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حرّ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ه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خو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ّ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ال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خت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ش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4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كذ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خ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خ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او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صط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لّ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خ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شي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صاه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ت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ي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ح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عا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شي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ؤق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دا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ؤق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6" w:name="__RefHeading___Toc332034779"/>
      <w:bookmarkEnd w:id="6"/>
      <w:r>
        <w:rPr>
          <w:rtl w:val="true"/>
          <w:lang w:bidi="ar-IQ"/>
        </w:rPr>
        <w:t>المصاهر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لمص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ك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قط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ب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ن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ضا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ز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ك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ا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ل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ُخ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ُ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و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حق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ل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Aie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ك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نك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كم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Style w:val="RfdAie"/>
          <w:rtl w:val="true"/>
        </w:rPr>
        <w:t>حلائ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نائ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لاب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وج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ك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دا</w:t>
      </w:r>
      <w:r>
        <w:rPr>
          <w:rtl w:val="true"/>
          <w:lang w:bidi="ar-IQ"/>
        </w:rPr>
        <w:t>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حر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وج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ك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نك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Style w:val="RfdBold2"/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  <w:lang w:bidi="ar-IQ"/>
        </w:rPr>
        <w:t>...</w:t>
      </w:r>
      <w:r>
        <w:rPr>
          <w:rStyle w:val="RfdBold2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ط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حرّ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  <w:lang w:bidi="ar-IQ"/>
        </w:rPr>
        <w:t xml:space="preserve"> </w:t>
      </w:r>
      <w:r>
        <w:rPr>
          <w:rStyle w:val="RfdAie"/>
          <w:rtl w:val="true"/>
          <w:lang w:bidi="ar-IQ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ُمه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ائ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جو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خل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خل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واُم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ائ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ُم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Style w:val="RfdAie"/>
          <w:rtl w:val="true"/>
        </w:rPr>
        <w:t>اُمه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ب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ّ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إبن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ب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رب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بيه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ب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زوّ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؟</w:t>
      </w:r>
      <w:r>
        <w:rPr>
          <w:rtl w:val="true"/>
          <w:lang w:bidi="ar-IQ"/>
        </w:rPr>
        <w:t>!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عمي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ب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9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اُمه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قل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عي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م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خ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ك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خ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هم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ت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خ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ال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7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7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tl w:val="true"/>
          <w:lang w:bidi="ar-IQ"/>
        </w:rPr>
        <w:t>و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3</w:t>
      </w:r>
      <w:r>
        <w:rPr>
          <w:rStyle w:val="RfdFootnote"/>
          <w:rtl w:val="true"/>
        </w:rPr>
        <w:t xml:space="preserve">) : «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و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». </w:t>
      </w:r>
    </w:p>
    <w:p>
      <w:pPr>
        <w:pStyle w:val="RfdFootnote0"/>
        <w:jc w:val="both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7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فيق؟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ّ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ن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ر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ت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ت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دَّ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ق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ر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ت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سأ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كل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قش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ل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ق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ر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ال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ح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ع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ل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م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ل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ُ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ت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نت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ت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ا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و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ُخ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س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ب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خ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4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3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ي‏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ع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فعول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س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ته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و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تؤ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‏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ن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يي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ي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فع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قيي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لا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دع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وغ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بق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مدف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َعَل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مس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رده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ي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و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ت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ب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ت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ُ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و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و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عاو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راجع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تض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ر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عت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خصص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بو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وثق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تعارض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ساق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تلي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ارض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46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إجما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يج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كات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و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ص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ص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ج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ح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ع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ت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‏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داد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rStyle w:val="RfdFootnote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048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>
          <w:rStyle w:val="RfdFootnote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7" w:name="__RefHeading___Toc332034780"/>
      <w:bookmarkEnd w:id="7"/>
      <w:r>
        <w:rPr>
          <w:rtl w:val="true"/>
          <w:lang w:bidi="ar-IQ"/>
        </w:rPr>
        <w:t>الرضاع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ت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ت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الش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ي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ض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و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عم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وا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ا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ولا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ي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ضا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ناو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ج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تح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ح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ل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ب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ناو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ج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نت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ب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ص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ل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از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ناو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صيرور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نو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ب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ي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ب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ضاعيات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ّ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ضا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ع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تض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و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و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ح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ضع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صيرور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ثل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حرّ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. </w:t>
      </w:r>
      <w:r>
        <w:rPr>
          <w:rStyle w:val="RfdAie"/>
          <w:rtl w:val="true"/>
        </w:rPr>
        <w:t>اُمه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ض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خو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ض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ر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ا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ف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حص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ي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ض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ُم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خ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ناو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از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ا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ي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ازم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ادة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ح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لّ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رو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ض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صو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روع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ا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ع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ض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صو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روع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ي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غ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ضاء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8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87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القا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ل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خ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ر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نو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بة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ض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ح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بَّ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ز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ِبَ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ّ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  <w:r>
        <w:rPr>
          <w:rtl w:val="true"/>
          <w:lang w:bidi="ar-IQ"/>
        </w:rPr>
        <w:t xml:space="preserve"> 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ب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ض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سّ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د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عش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فر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ز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خ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ا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رّ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ر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ض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كو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حرمو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ض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ز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ّ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ض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ض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نّ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99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و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ض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و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ئ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س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ح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ح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رضع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8" w:name="__RefHeading___Toc332034781"/>
      <w:bookmarkEnd w:id="8"/>
      <w:r>
        <w:rPr>
          <w:rtl w:val="true"/>
          <w:lang w:bidi="ar-IQ"/>
        </w:rPr>
        <w:t xml:space="preserve">شروط </w:t>
      </w:r>
      <w:r>
        <w:rPr>
          <w:rStyle w:val="RfdNormal0Char"/>
          <w:rtl w:val="true"/>
        </w:rPr>
        <w:t>الرضاع</w:t>
      </w:r>
      <w:r>
        <w:rPr>
          <w:rtl w:val="true"/>
          <w:lang w:bidi="ar-IQ"/>
        </w:rPr>
        <w:t xml:space="preserve"> المحرّ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ي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ّ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ت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لو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ا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ول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زوج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م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زو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م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مل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ك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شر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ء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ي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نت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ك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ت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ج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إن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ظ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إحر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رت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والي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م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ز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ا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ي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ي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ا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ما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ه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ن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ط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لاد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مرأ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ن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ر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ل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ت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بّ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ض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دي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صر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ح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ت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ط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ظاه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ط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ط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ط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طام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حو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ّ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ط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و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ط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س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ض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مرأ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أ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لا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شؤ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أ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ر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ظ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ت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ات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لاخت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ت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ع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مث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ن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د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م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مث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وال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ضع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اح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صو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رض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ص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و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ص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شت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ذ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ر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9" w:name="__RefHeading___Toc332034782"/>
      <w:bookmarkEnd w:id="9"/>
      <w:r>
        <w:rPr>
          <w:rtl w:val="true"/>
          <w:lang w:bidi="ar-IQ"/>
        </w:rPr>
        <w:t>الاعتداد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غ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ب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بر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ت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ق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لغ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ضلو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ك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مطل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بص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نفس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وء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ّ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ق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لق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دّت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ح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حص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ذ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بص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ي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ي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ت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ي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ب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واي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ائ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7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س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شت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ث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ي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ي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سأ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وج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ق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فر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ط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ُطّ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س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ن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ه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ري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بلغ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ل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ر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ت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اح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ُ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عت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قب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عت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ط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طّ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ل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ا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ائ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ص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ب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غ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ب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ت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ل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ها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ها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ح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ل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الاخ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ي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ا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ذور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ق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ذ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ها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0" w:name="__RefHeading___Toc332034783"/>
      <w:bookmarkEnd w:id="10"/>
      <w:r>
        <w:rPr>
          <w:rtl w:val="true"/>
          <w:lang w:bidi="ar-IQ"/>
        </w:rPr>
        <w:t>استيفاء العدد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ل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كم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خ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ي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سط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تا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كح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ل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د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ء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ء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ض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خص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ة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ئ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م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و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ب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ضمون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زن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جعلو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ي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4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ياط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فلا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ع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ط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ئن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يداً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1" w:name="__RefHeading___Toc332034784"/>
      <w:bookmarkEnd w:id="11"/>
      <w:r>
        <w:rPr>
          <w:rtl w:val="true"/>
          <w:lang w:bidi="ar-IQ"/>
        </w:rPr>
        <w:t>الكف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اف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ي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تا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تا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ء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تابي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اف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ك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أ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رك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جب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ك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ie"/>
          <w:rtl w:val="true"/>
        </w:rPr>
        <w:t>م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ج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البيا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ل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اُولئ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ي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شرك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كل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أ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س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ص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و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ص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عق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كو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م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قط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لا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ولو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تح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طا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صرانية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ص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يه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صرانية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من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نز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ت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ع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ظ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اج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متحن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مان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تم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جع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ل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ُ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تح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2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تا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ر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ض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ط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صف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IQ"/>
        </w:rPr>
        <w:t>ودلا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ت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فا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ذ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أخر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2" w:name="__RefHeading___Toc332034785"/>
      <w:bookmarkEnd w:id="12"/>
      <w:r>
        <w:rPr>
          <w:rtl w:val="true"/>
          <w:lang w:bidi="ar-IQ"/>
        </w:rPr>
        <w:t>الإحرام واللعا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ر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ز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َعَنَ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أ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بداً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ر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50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ائ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ُ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عاو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عاو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ي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ا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ط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ه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... </w:t>
      </w: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ُ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َ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َعَنَ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لا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7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3" w:name="__RefHeading___Toc332034786"/>
      <w:bookmarkEnd w:id="13"/>
      <w:r>
        <w:rPr>
          <w:rtl w:val="true"/>
          <w:lang w:bidi="ar-IQ"/>
        </w:rPr>
        <w:t>الزواج المؤقت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ط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شكا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فظ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ط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ق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يض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مل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حظ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يائ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نّ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ب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ئ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ت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تراط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ن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ق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اف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ي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رو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خ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أحلّ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و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ت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كم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ie"/>
          <w:rtl w:val="true"/>
        </w:rPr>
        <w:t>محص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اف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مت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َت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جور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ie"/>
          <w:rtl w:val="true"/>
        </w:rPr>
        <w:t>فريض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حادي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ا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ادي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ث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حل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tl w:val="true"/>
        </w:rPr>
        <w:t xml:space="preserve">!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عيذ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هل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لاع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تمت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غد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ع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مت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حق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اً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ج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3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117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8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ط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ط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ص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َّ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ر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ه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ط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ت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ت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علن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ص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‏ت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سخ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تع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ل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تع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ض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6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5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>تمتع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ه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ته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بد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و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ت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اف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ب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؟</w:t>
      </w:r>
      <w:r>
        <w:rPr>
          <w:rStyle w:val="RfdFootnote"/>
          <w:rtl w:val="true"/>
        </w:rPr>
        <w:t xml:space="preserve">! »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شج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7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ie"/>
          <w:rtl w:val="true"/>
        </w:rPr>
        <w:t>اله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حي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بدّ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ق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ّ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كب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واه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سم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ا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ق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رس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ر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تفا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دائ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حص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ل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ا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رو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ظ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و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تّ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ر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يِّ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فّ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ه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8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ش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حص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يف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زم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ف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ا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د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كبو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ظ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بق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تع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كح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بل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ح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آت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دائ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طل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ّي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6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ق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ض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رب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ّ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حي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ش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ق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م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ل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وع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ض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ب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ت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ُق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ح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ح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ش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ذ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جّ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ض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4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7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تص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ح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ظ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و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ض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نائ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ش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وع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ض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يائ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ث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ّ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ئ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ث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س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يج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0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0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عش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ذ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بّص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ش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رب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ت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ت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قد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اق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جّ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افق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أ</w:t>
      </w:r>
      <w:r>
        <w:rPr>
          <w:rStyle w:val="RfdBold2"/>
          <w:rtl w:val="true"/>
        </w:rPr>
        <w:t>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ر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ع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8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8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8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8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6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آن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نوا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متّ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أ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ج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ن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أ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ه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رث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اه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صلح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زوج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ي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دو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اضي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دلا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َيْ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ق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تّ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ل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أ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ك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90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ائ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صي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... </w:t>
      </w:r>
      <w:r>
        <w:rPr>
          <w:rtl w:val="true"/>
          <w:lang w:bidi="ar-IQ"/>
        </w:rPr>
        <w:t>و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ر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زن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تزوي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ير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ر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ارث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ن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ا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ت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كل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فق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ساق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8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8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نك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8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ل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ق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ن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ش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كت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أ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قّ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لاي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وغ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ضم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ج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اّ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اف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8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2Center"/>
        <w:jc w:val="center"/>
        <w:rPr>
          <w:lang w:bidi="ar-IQ"/>
        </w:rPr>
      </w:pPr>
      <w:bookmarkStart w:id="14" w:name="__RefHeading___Toc332034787"/>
      <w:bookmarkEnd w:id="14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حقيقة الطلاق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شرائط صحة الطلاق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اقسام الطلاق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أحكام العد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باراة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5" w:name="__RefHeading___Toc332034788"/>
      <w:bookmarkEnd w:id="15"/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حقيقة الطلاق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ق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ئم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قو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يه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ر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Style w:val="RfdAie"/>
          <w:rtl w:val="true"/>
        </w:rPr>
        <w:t>المطل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بص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الطل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ّت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مس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ّق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ie"/>
          <w:rtl w:val="true"/>
        </w:rPr>
        <w:t>فبلغ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ب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غ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ar-IQ"/>
        </w:rPr>
        <w:t xml:space="preserve"> 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كاح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تزوّج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هت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آ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ا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غو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غو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ض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ج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ص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غ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ِم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قت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تنقص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ره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ص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ن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ل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ؤذ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ي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صاص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ؤ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س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صدق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ط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خالف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6" w:name="__RefHeading___Toc332034789"/>
      <w:bookmarkEnd w:id="16"/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شرائط صحة الطلاق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ق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ف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ر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ها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ج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ح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ا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ف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اق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15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يست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ِّ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ئ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ّض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ط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ق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احتي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أح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مسجو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م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ق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خ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َّم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أ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ر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خ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ا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فا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ري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ام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ي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ئ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ل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زوج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طل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جز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ط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ربي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ِّ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أ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ج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جبا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ت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اع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ظ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ات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3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ص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ارثان؟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زوج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ع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ت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أحم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ا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م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ا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ِم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ي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ء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ذين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هاد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نب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ولِم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ناظ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وا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م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لا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اق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ص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غ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ع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ر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ل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صالح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فع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عت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ت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يق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ج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در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أم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ف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خ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خ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َرْع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خ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جيز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َّ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ق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د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ّ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ا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ي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أم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3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0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نت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م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م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ه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س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ّ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ِّ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ه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واجه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ع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غ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اّ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ّ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اج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ق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ت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م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ب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ِّ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ه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اس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ي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ِّ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ئب؟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د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واج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tl w:val="true"/>
          <w:lang w:bidi="ar-IQ"/>
        </w:rPr>
        <w:t>آب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غ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ر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ر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ي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و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لغ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ِّ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بته؟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ُ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و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ضر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ظ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ثق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ِّ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ابت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م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مث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ه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ِّ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ه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زواج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قري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يائ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ر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ع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ر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ّق؟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ت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ال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ا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راب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مئ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ر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ر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ر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ثلاث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ت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ت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ضر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ب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طلَّ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ت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أ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َ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ول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ق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ك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و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ال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ا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اق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ي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سال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كت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أ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قّ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ظ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اج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ق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لّق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دّت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ح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مسك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عر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ق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عر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ش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8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ش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س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ئ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ي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ي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ام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عتد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ي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ط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ا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خاط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أ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عتد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تعيَّ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ز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ز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ط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رّع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9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ل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نت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7" w:name="__RefHeading___Toc332034790"/>
      <w:bookmarkEnd w:id="17"/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اقسام الطلاق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ن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ل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دعي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ق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حك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طلا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ِّ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قاص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نّي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ئن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صادي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با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ائس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ب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ا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ب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ك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فار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نذ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ت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لاق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ي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صدا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عي</w:t>
      </w:r>
      <w:r>
        <w:rPr>
          <w:rStyle w:val="RfdBold2"/>
          <w:rtl w:val="true"/>
        </w:rPr>
        <w:t xml:space="preserve">¨ </w:t>
      </w:r>
      <w:r>
        <w:rPr>
          <w:rStyle w:val="RfdBold2"/>
          <w:rtl w:val="true"/>
        </w:rPr>
        <w:t>ين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ِّ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وا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اج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واق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بد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قو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تخ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تي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ي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ج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ثان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ثن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ئن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ب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فق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ب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م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طلا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عض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ق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ص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يد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س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ج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ق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ر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ّ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م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ط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ي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ئ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ف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ع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طلا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ن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8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ش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لال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ي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ع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ُن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ع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ي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عي</w:t>
      </w:r>
      <w:r>
        <w:rPr>
          <w:rFonts w:cs="Times New Roman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خل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مهو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تف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أنت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ل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أنت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ئ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اُ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سا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بع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خال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و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رائ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tl w:val="true"/>
          <w:lang w:bidi="ar-IQ"/>
        </w:rPr>
        <w:t>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كام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ي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ي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مة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ق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بع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خال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ه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ن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ج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ي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مض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ت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ي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 مخالف لكتاب اللّه عزّوجلّ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ّ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ا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ظ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بصير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ء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ُ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ن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أنت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ثلا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بّ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عش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سب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طل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ع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لاء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ق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‏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3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للّ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ن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أنت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ثلا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زائ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غو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يائ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ك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الطل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ّت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مس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عر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ري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ح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ق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ك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و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ق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اج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ط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طل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ذ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سي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ا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س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َّ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ي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نوان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يح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0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عَس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ذ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َسَلَ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ط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ه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يل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ُغَّ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د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ب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شفة</w:t>
      </w:r>
      <w:r>
        <w:rPr>
          <w:rStyle w:val="RfdFootnote"/>
          <w:rtl w:val="true"/>
        </w:rPr>
        <w:t>. (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ل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ب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...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ذ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سي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ط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و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ب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ختل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أرجعن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ضع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ت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ا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ر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ط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ئ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Style w:val="RfdAie"/>
          <w:rtl w:val="true"/>
        </w:rPr>
        <w:t>المطل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بص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ت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حام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عولت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د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... </w:t>
      </w: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Aie"/>
          <w:rtl w:val="true"/>
        </w:rPr>
        <w:t>فطلقو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دت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ح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نت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ه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ه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راج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واق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ر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اج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واق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ض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طل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ُر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ب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..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زن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ط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ي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ب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ياً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رب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ض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0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ّ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س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ه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ه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9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خصيص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ب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ع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ئذ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ظ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طلا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ّ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اق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ق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دّ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ه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ه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راؤ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راؤ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ط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ح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8" w:name="__RefHeading___Toc332034791"/>
      <w:bookmarkEnd w:id="18"/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أحكام العدّ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بّ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خ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ئ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قدا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طه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ّ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م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ؤ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‏العدّ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راب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مل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نت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توف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قدا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ب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غير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ب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ئ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خ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مت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م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‏الم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ب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ق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ِ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جتما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ز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ض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لا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ظ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مش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عد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ن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وطو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ه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قة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فسو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فسا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رت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م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ق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ت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ط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ض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مل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بق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مل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‏الو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ت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مطل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بّص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ت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حام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عولت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ق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د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لائ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ئ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ي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ت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دّت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ائ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ض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ُول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حم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ّ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ذ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بّص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شر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...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ّقتم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س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تدّ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ز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صاء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سيواف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ح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لقتم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س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تدّ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وا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صح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ُزوّ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ع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يائ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لائ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ئ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ي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ت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دّت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ائ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ض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ئ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ر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ّ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ب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دّت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ي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شهر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ز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3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اللائ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ئ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ر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نّ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Style w:val="RfdAie"/>
          <w:rtl w:val="true"/>
        </w:rPr>
        <w:t>اللائ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ض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‏ال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ل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ض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ب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دت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رت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شه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ئفت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ائ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ئ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‏الم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ستحا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ئ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ح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ا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قي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سا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ائ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ء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0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82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اف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ط‏ء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ت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مطلّ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بّص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ا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الأ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ق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وج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ض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ذ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أ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ؤ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ج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تق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س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افق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5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حب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ق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ّ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ه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مّ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َ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صلح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ه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ين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ق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لّ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زواج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صلح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و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جع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غت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ت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ش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حظ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ه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ض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ق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طبي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و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ر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واللائ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ئ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ائ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تب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دّ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ائ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ض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2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ف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لائ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ض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ائ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ض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ب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دّت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رت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ر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ستحا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ت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ُول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حم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ج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ح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ئن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5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5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و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ه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ت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ذ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بص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ش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ّ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ذ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يّ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زوا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ا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سو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ُف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ب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ف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تش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ك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ض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م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تك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بر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حا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5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ا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ف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ابا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ق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ج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ضمون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ف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ذ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بّص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نفس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شر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ول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حم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م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ت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عت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أ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ف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ِدا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ف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6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دة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6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بوغ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ن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وا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ج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ع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ا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‏ت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ت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ختض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ك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متش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صب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ب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ص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ج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شتم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و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ع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حري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هاد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ب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70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5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لا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يف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ي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تا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غ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ه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خصص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ي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ستحا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تق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..</w:t>
      </w:r>
      <w:r>
        <w:rPr>
          <w:rtl w:val="true"/>
          <w:lang w:bidi="ar-IQ"/>
        </w:rPr>
        <w:t xml:space="preserve">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عتدّ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قبلت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ي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و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سو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فسا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ّ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ط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ا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ت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نب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َّ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ئ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ت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قس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ث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ت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ف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تي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ض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مل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م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م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ُول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حم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هل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ظ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ص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0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ع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9" w:name="__RefHeading___Toc332034792"/>
      <w:bookmarkEnd w:id="19"/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من أحكام الخلع والمبارا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ض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ر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ا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خلع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ل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ت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ي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خلع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ل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وا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ف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مبارا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تس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فار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ا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ا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ا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ت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ط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هم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ف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لح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رأ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لح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رأ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ل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ق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م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8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ارأ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ده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ف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راه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تم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ف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ت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ي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ر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ط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غت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ُوط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ش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آذ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خص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يق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قي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لع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تأم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ب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بو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3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55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خ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خ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ن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ث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ز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ب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ت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ض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ه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هر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ّ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ا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ف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9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ا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؟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ك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د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ا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ح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اه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تقو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رف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ضل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ذه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تموه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كراه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رّ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كره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خلع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ل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كت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ا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رف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ت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جماع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لمختل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ب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دا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اق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وج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تث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وا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وض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ل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ت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9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وث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ب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« </w:t>
      </w:r>
      <w:r>
        <w:rPr>
          <w:rStyle w:val="RfdBold2"/>
          <w:rtl w:val="true"/>
        </w:rPr>
        <w:t>المختل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أرجع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ضع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ختل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اض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ط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ّ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و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ل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د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ب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خ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9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ل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ق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تعت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مبار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ل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ا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ط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ط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ذ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ارئ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ضع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م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ن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ترك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تر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تج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ضع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وية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2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2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د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ؤو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ا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وِّ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ي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ا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م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ت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بارأ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تحدّ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ب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تب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ع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ر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ظ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2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02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المبار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0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2Center"/>
        <w:jc w:val="center"/>
        <w:rPr>
          <w:lang w:bidi="ar-IQ"/>
        </w:rPr>
      </w:pPr>
      <w:bookmarkStart w:id="20" w:name="__RefHeading___Toc332034793"/>
      <w:bookmarkEnd w:id="20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ار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الظها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ظ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ز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ار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ا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ّ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ر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ر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ط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ر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د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ط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إر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يّ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ظ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ق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ضي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ش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تا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ط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غ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تد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س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ّ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ا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ظ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ا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ك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ن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ت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ت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م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ت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ه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اه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ه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ه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ئ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ف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ثرت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ن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وأعن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ني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خ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ر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ك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كين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ج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د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ت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ن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0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كل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جع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ك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شتك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صر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اور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رس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آ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اد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» </w:t>
      </w:r>
      <w:r>
        <w:rPr>
          <w:rStyle w:val="RfdBold2"/>
          <w:rtl w:val="true"/>
        </w:rPr>
        <w:t>فب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ت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جئ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وج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ت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مرأ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ت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ي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آ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فض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زو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ص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ر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قي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ف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ف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ظ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ف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اه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و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حر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ماس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ر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سّ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0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يمس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ّر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آ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ال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ْولي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ظ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ر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ط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ط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ز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عترا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ّ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ث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تا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ط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جع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ك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ضي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ضيي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جْدِ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ّ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ن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2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3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اه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و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حر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ماس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عظ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تاب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ماس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ك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وث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5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2Center"/>
        <w:jc w:val="center"/>
        <w:rPr>
          <w:lang w:bidi="ar-IQ"/>
        </w:rPr>
      </w:pPr>
      <w:bookmarkStart w:id="21" w:name="__RefHeading___Toc332034794"/>
      <w:bookmarkEnd w:id="21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لاء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الإيلاء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إي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ذ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ض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اظ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ت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لاء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رت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ث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ت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ائ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فع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اق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اق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ض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الم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ش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آل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ل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ف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ه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ض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قع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ص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ي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ن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ا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تزوّ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ب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ش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ء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ل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تع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د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خ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لا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جّ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ء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ل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ل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ال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مطا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ط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ص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7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ل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ط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ق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ض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ع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يي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غاض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ؤ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ئ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ط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ض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المؤمنين</w:t>
      </w:r>
      <w:r>
        <w:rPr>
          <w:rStyle w:val="RfdBold2"/>
          <w:rtl w:val="true"/>
        </w:rPr>
        <w:t xml:space="preserve">!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بُك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طم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صل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ُكِّك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ف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لإمكا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3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3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3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تعو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لاء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ازم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َ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ب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و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ي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ش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ت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المؤ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ظ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ن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ّ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ضي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لاق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ث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 « ..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4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2Center"/>
        <w:jc w:val="center"/>
        <w:rPr>
          <w:lang w:bidi="ar-IQ"/>
        </w:rPr>
      </w:pPr>
      <w:bookmarkStart w:id="22" w:name="__RefHeading___Toc332034795"/>
      <w:bookmarkEnd w:id="22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عان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ا هو اللعان؟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كيفية اللعا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عان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3" w:name="__RefHeading___Toc332034796"/>
      <w:bookmarkEnd w:id="23"/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ما هو اللعا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ل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ه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ّ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ز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ز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طّل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قي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ب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مك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ه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قذ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ي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ت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ن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ل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ف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ج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ظ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ر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عَن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شها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اد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خامس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َدرؤ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اد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خامس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ض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د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ا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ام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نع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ع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ان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ح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دع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ً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ن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ئت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مرأ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حض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ق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د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م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عظ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د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ذ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ح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ل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ش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د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ذ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شه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مسك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عظ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ت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ب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ش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شه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تم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اعنت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َّع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و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ص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فل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سِنَتُ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يدي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رجُلُ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تم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ف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ب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شه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ب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آ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س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ض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قّ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سن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فواه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حسب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ّ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تم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تك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ت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جاء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8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لأم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ن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ق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</w:t>
      </w:r>
      <w:r>
        <w:rPr>
          <w:rStyle w:val="RfdBold2"/>
          <w:rtl w:val="true"/>
        </w:rPr>
        <w:t>(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ج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عط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ط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جلد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عت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أخب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حَد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ص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رب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لد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ا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ل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ب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ا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س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د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ع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عَن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ت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ذ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ع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ز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َحِل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س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را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ن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ر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ع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قا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ق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ر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ع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: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/</w:t>
      </w:r>
      <w:r>
        <w:rPr>
          <w:lang w:bidi="ar-IQ"/>
        </w:rPr>
        <w:t>80</w:t>
      </w:r>
      <w:r>
        <w:rPr>
          <w:rtl w:val="true"/>
          <w:lang w:bidi="ar-IQ"/>
        </w:rPr>
        <w:t xml:space="preserve">) : </w:t>
      </w:r>
      <w:r>
        <w:rPr>
          <w:rtl w:val="true"/>
          <w:lang w:bidi="ar-IQ"/>
        </w:rPr>
        <w:t>سي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ك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3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0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6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ل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الم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الكاشان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خت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م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ا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tl w:val="true"/>
        </w:rPr>
        <w:t xml:space="preserve">!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بَهِهِ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م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tl w:val="true"/>
        </w:rPr>
        <w:t xml:space="preserve">! </w:t>
      </w:r>
      <w:r>
        <w:rPr>
          <w:rStyle w:val="RfdBold2"/>
          <w:rtl w:val="true"/>
        </w:rPr>
        <w:t>وُلِد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دت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ف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ه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بَ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ِعُتْب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ر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ع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س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ُ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شذ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لّ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ط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ت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ح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زوج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ُرّ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س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نتس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عَبِّدُ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ل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عَبُّد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ج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لت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ش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407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را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57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ري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10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4" w:name="__RefHeading___Toc332034797"/>
      <w:bookmarkEnd w:id="24"/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كيفية اللعا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كي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د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ذ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ع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ذ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دَّ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ذ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ز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ذ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زن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بإمك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ع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ّ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ذ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َضَب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ب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إمك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ع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ويَدرؤ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ّ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5" w:name="__RefHeading___Toc332034798"/>
      <w:bookmarkEnd w:id="25"/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من أحكام اللعا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ت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فسا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ب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ي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الحك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ثاب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فيمطلق‏الل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ز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ع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عان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ك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دَّتْ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ا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ا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ح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َ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اسط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خ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اعن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فسا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ب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ب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ؤ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ذف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عا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زواج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شها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بع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ie"/>
          <w:rtl w:val="true"/>
        </w:rPr>
        <w:t>شهاد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د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َ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ُد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ِدَرء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ا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ُ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د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اع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فاؤ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فا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فاؤ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ا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اسط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فا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عا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عَن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ئد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ّ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ذ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ن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ُحدّ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ا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ذ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ن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0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2Center"/>
        <w:jc w:val="center"/>
        <w:rPr>
          <w:lang w:bidi="ar-IQ"/>
        </w:rPr>
      </w:pPr>
      <w:r>
        <w:rPr>
          <w:rtl w:val="true"/>
          <w:lang w:bidi="ar-IQ"/>
        </w:rPr>
        <w:t>كتاب</w:t>
      </w:r>
    </w:p>
    <w:p>
      <w:pPr>
        <w:pStyle w:val="Heading2Center"/>
        <w:jc w:val="center"/>
        <w:rPr/>
      </w:pPr>
      <w:bookmarkStart w:id="26" w:name="__RefHeading___Toc332034800"/>
      <w:bookmarkEnd w:id="26"/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هد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 أحكام اليمي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 أحكام النذ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7" w:name="__RefHeading___Toc332034801"/>
      <w:bookmarkEnd w:id="27"/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من أحكام اليم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ل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م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عق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صيغ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ل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ل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ج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خ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جو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حل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ن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س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حن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كر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ضط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ل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ن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ط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و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والي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اتنق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كي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لايؤاخذ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غ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اخذ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لايؤاخذ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غ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اخذ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قّد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احفظ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لّ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ج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ي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س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ضم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ما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س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9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أقس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قس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ا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س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ز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ض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ز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ج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أنب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ول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ز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رأ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يا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ف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ّ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اه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ب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ت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حا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خ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ر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تركه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د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جو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ح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حلا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لا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ع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يمين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ع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ضم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ال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ك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ضطرا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أ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خ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ج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ف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3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خ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اخذ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غ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اخذ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قّد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فار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ا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ع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و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ر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فت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ص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تاب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8" w:name="__RefHeading___Toc332034802"/>
      <w:bookmarkEnd w:id="28"/>
      <w:r>
        <w:rPr>
          <w:rtl w:val="true"/>
          <w:lang w:bidi="ar-IQ"/>
        </w:rPr>
        <w:t>من أحكام النذ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ز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ت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لف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صيغ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عق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حل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بق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عقد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ح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ف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م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ف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لتز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شر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ي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و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ق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يو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ط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سم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ء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0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ف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يغ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ض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ب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ب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ب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ذ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داق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  <w:lang w:bidi="ar-IQ"/>
        </w:rPr>
        <w:t>و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ك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خّ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مّيه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5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 « ...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ت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و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س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و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ني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ا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ن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ب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ن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ء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ف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مت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و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ف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8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ص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لز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ف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وما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لا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ب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مضا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ّ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ّ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ك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لي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تا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ط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»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ت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ُرَجَّ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ا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ث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ش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إ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سم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ب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اب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ث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ت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3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7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شّ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46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ت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9" w:name="__RefHeading___Toc332034803"/>
      <w:bookmarkEnd w:id="29"/>
      <w:r>
        <w:rPr>
          <w:rtl w:val="true"/>
          <w:lang w:bidi="ar-IQ"/>
        </w:rPr>
        <w:t>من أحكام العهد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ز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ي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اه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ي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ل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تت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لف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ل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تا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ط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ا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عاه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فل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ه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ؤ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بع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ذكّ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دت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صطلاح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سأ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لع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ل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ّ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ل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اد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بو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ي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صد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تغ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ت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2Center"/>
        <w:jc w:val="center"/>
        <w:rPr>
          <w:lang w:bidi="ar-IQ"/>
        </w:rPr>
      </w:pPr>
      <w:bookmarkStart w:id="30" w:name="__RefHeading___Toc332034804"/>
      <w:bookmarkEnd w:id="30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شفع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1" w:name="__RefHeading___Toc332034805"/>
      <w:bookmarkEnd w:id="31"/>
      <w:r>
        <w:rPr>
          <w:rtl w:val="true"/>
          <w:lang w:bidi="ar-IQ"/>
        </w:rPr>
        <w:t>حقيقة الشفع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ر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صط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في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ق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شرع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َّم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ِّ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‏المشت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ول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ري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س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ب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معت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ر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الأر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سا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رار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رّ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رف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وحُدّ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2" w:name="__RefHeading___Toc332034806"/>
      <w:bookmarkEnd w:id="32"/>
      <w:r>
        <w:rPr>
          <w:rtl w:val="true"/>
          <w:lang w:bidi="ar-IQ"/>
        </w:rPr>
        <w:t>من أحكام الشفع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خذ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س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ص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ت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ف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ي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و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و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ّ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س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ق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د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سا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اض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ت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ج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ف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حق‏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سق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ر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ٍ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ّ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ن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د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57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ت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كو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ل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ت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رض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‏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ا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‏اثن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‏نناق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وف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ع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ر؟</w:t>
      </w:r>
      <w:r>
        <w:rPr>
          <w:rtl w:val="true"/>
          <w:lang w:bidi="ar-IQ"/>
        </w:rPr>
        <w:t>!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مك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66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نقي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ر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ع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ث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ب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ا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توي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فرَّ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و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و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ق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س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رسال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0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6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ر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ثّق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ب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ت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س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س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س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م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ك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بيع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عط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ت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يوا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َّ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ما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راخ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صحا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ستلز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ُرّ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صحا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ؤ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سق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قا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2Center"/>
        <w:jc w:val="center"/>
        <w:rPr>
          <w:lang w:bidi="ar-IQ"/>
        </w:rPr>
      </w:pPr>
      <w:bookmarkStart w:id="33" w:name="__RefHeading___Toc332034807"/>
      <w:bookmarkEnd w:id="33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جعال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ال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4" w:name="__RefHeading___Toc332034808"/>
      <w:bookmarkEnd w:id="34"/>
      <w:r>
        <w:rPr>
          <w:rtl w:val="true"/>
          <w:lang w:bidi="ar-IQ"/>
        </w:rPr>
        <w:t>حقيقة الجعال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جعال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لتز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ي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قا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جّه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فت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ارق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يج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ي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خ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غ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ُعْ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ط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ض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ا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ا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ُ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‏ت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ث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ت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اؤ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ة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اص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3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3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تحق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شغ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ستأ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شغ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شغ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5" w:name="__RefHeading___Toc332034809"/>
      <w:bookmarkEnd w:id="35"/>
      <w:r>
        <w:rPr>
          <w:rtl w:val="true"/>
          <w:lang w:bidi="ar-IQ"/>
        </w:rPr>
        <w:t>من أحكام الجعال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ذ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و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ار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ط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صل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جه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ه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ا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ا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م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و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ر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ي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ج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ضر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تم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مل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ع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س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بط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وز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ر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و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را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ص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بر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ع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ف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ي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ذ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و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طل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‏تف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صي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و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ائ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ض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قاق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95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للاُ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مّ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ضما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ث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م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حق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عض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يست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ُ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ُ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حق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ع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و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بر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ف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حق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ّ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98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2Center"/>
        <w:jc w:val="center"/>
        <w:rPr>
          <w:lang w:bidi="ar-IQ"/>
        </w:rPr>
      </w:pPr>
      <w:bookmarkStart w:id="36" w:name="__RefHeading___Toc332034810"/>
      <w:bookmarkEnd w:id="36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صية بقسميها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صية ايقاع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 أحكام الوصى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7" w:name="__RefHeading___Toc332034811"/>
      <w:bookmarkEnd w:id="37"/>
      <w:r>
        <w:rPr>
          <w:rtl w:val="true"/>
          <w:lang w:bidi="ar-IQ"/>
        </w:rPr>
        <w:t xml:space="preserve">الوصية بقسميها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لي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تملي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هد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ضم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فق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ك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ضم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بت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م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د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طف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ص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أرك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م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طرا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ض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ياناً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سا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ّ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ي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هد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كُ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ص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و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قر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عر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َّ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ث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ّلو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و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قر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ّ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ش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ع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هود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ر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وج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َّ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ث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دّل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ش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ع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تح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بغ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مري‏ء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ص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ة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أمير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tl w:val="true"/>
        </w:rPr>
        <w:t xml:space="preserve">! </w:t>
      </w:r>
      <w:r>
        <w:rPr>
          <w:rStyle w:val="RfdBold2"/>
          <w:rtl w:val="true"/>
        </w:rPr>
        <w:t>اُوص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حفظ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ظ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ياعلي</w:t>
      </w:r>
      <w:r>
        <w:rPr>
          <w:rStyle w:val="RfdBold2"/>
          <w:rtl w:val="true"/>
        </w:rPr>
        <w:t xml:space="preserve">!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ص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8" w:name="__RefHeading___Toc332034812"/>
      <w:bookmarkEnd w:id="38"/>
      <w:r>
        <w:rPr>
          <w:rtl w:val="true"/>
          <w:lang w:bidi="ar-IQ"/>
        </w:rPr>
        <w:t>الوصية ايقاع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ا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ط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لوغ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ص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ج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لي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كو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اً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ه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ب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ّ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ث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ّل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ص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ج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لز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4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4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9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8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ّ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كت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ت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ّت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قّ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ت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م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ل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ه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ف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أم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ّ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ث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ّل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وف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شاه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ئ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وف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ضم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‏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ي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ث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ت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ن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و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نع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ه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ف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ه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9" w:name="__RefHeading___Toc332034813"/>
      <w:bookmarkEnd w:id="39"/>
      <w:r>
        <w:rPr>
          <w:rtl w:val="true"/>
          <w:lang w:bidi="ar-IQ"/>
        </w:rPr>
        <w:t>من أحكام الوصى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ّ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نفي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ّ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نو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ت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في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صد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د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لي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ا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ن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في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ّ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نفيذها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0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مو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وظ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ؤ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ب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ط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ب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ن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ي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ظيف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ذ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فَق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ش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ع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رد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ل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قر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ت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طل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ظ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قر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ا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ن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ّ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قت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حا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ي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ت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احتي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قت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ي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ت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ت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ر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ّانيّ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َّ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نفي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نفيذ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كا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ك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ق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ش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ب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رج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tl w:val="true"/>
          <w:lang w:bidi="ar-IQ"/>
        </w:rPr>
        <w:t>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لي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دو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ه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ن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ص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نة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في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ق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طفا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ُ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و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ص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ت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لاُ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شيد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ق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شورات مكتبة الداور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7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ظ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ص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ن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ائ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ي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ضائ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ّ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ث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ّل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قت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وز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ي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ت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ف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ب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ك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نس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ش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دف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كل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ر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د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ستعف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أ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ل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ق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د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ت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كل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‏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‏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‏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‏اشتم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‏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‏الند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ي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ت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أ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يش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ا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ز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ضم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ت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اُ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ّانّ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0" w:name="__RefHeading___Toc332034814"/>
      <w:bookmarkEnd w:id="40"/>
      <w:r>
        <w:rPr>
          <w:rtl w:val="true"/>
          <w:lang w:bidi="ar-IQ"/>
        </w:rPr>
        <w:t xml:space="preserve">من أحكام الوصية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واج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سّ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ذ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ض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داؤ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ص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8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8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ص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و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ؤ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جّ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ص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يا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جتز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ذ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احظ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ا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ام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ك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ذ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وق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ث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واج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غ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زك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ت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ج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خلاف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Aie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ص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و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ّ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عه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ie"/>
          <w:rtl w:val="true"/>
        </w:rPr>
        <w:t>ف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ث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دّل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د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ضي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ج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ت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ّع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ضي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مئ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ت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م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م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ت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َّ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ز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ث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مئ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اد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الم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أم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ص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ت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قوط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و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ثم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ريغ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ي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َ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م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4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ظ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مئ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ُ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ا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قو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ص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ش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ؤ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َّ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لا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ا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ؤ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ال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ل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دائ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ا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ع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بن‏باب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از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وذ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دوه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تز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ث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تمكّ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قا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ّ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ض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طاء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رث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جاز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ض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ّ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ّ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ّ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قلا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ذ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ُعْ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ي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احظ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ا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ث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ق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ط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7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6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7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ج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ا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د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خرا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ث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ا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باسن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...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ؤخ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ثعم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رض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يجوز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ف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أ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ض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ي‏ء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ثعم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ادي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ّ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خ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ائ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ئ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2Center"/>
        <w:jc w:val="center"/>
        <w:rPr>
          <w:lang w:bidi="ar-IQ"/>
        </w:rPr>
      </w:pPr>
      <w:bookmarkStart w:id="41" w:name="__RefHeading___Toc332034815"/>
      <w:bookmarkEnd w:id="41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وقف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 شرائط الوقف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 أحكام الوقف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 أحكام الحبس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2" w:name="__RefHeading___Toc332034816"/>
      <w:bookmarkEnd w:id="42"/>
      <w:r>
        <w:rPr>
          <w:rtl w:val="true"/>
          <w:lang w:bidi="ar-IQ"/>
        </w:rPr>
        <w:t>حقيقة الوقف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ب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س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ب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كا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قوّ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ط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وا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قو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قو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رفين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ك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شرّ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حبِّ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بِّ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بّ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تصدَّ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دَّ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ّ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د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7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ت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ا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س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بهن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قرض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ب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دَّ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ي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دق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ي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ي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ك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د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ا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م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َّ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ر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ي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د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د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َّ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م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ب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خ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‏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ق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tl w:val="true"/>
          <w:lang w:bidi="ar-IQ"/>
        </w:rPr>
        <w:t>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يث‏يدلّ‏علي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ضي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س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ض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ر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ش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ع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ت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قف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4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خ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ر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خ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خ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م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3" w:name="__RefHeading___Toc332034817"/>
      <w:bookmarkEnd w:id="43"/>
      <w:r>
        <w:rPr>
          <w:rtl w:val="true"/>
          <w:lang w:bidi="ar-IQ"/>
        </w:rPr>
        <w:t>من شرائط الوقف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را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ّ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ط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ّ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ؤ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ف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تب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ري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أ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ش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فاً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و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قو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طع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اك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كل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الم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المعد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‏ي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را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ق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tl w:val="true"/>
          <w:lang w:bidi="ar-IQ"/>
        </w:rPr>
        <w:t>الد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كيف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ار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tl w:val="true"/>
          <w:lang w:bidi="ar-IQ"/>
        </w:rPr>
        <w:t>و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ف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وق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صد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ح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ل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اط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م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ت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ش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يغ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دم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‏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الق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‏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وج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ر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tl w:val="true"/>
          <w:lang w:bidi="ar-IQ"/>
        </w:rPr>
        <w:t>الد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ب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ر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ر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هاد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ش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ه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ق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ا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ا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راث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لزو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ث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خل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ب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اً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د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د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ّ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غي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ّ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غ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حوز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ب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لّ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اص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وز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حوز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زو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ق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م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ي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ض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جبر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سليم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خ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وز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د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و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ئ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ب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المؤب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حصا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فالع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ط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و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؟</w:t>
      </w:r>
      <w:r>
        <w:rPr>
          <w:rtl w:val="true"/>
          <w:lang w:bidi="ar-IQ"/>
        </w:rPr>
        <w:t>!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س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ف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س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طلا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جَ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9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التوق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ب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تصر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ّ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tl w:val="true"/>
          <w:lang w:bidi="ar-IQ"/>
        </w:rPr>
        <w:t>بلامان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قو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د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متعذر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4" w:name="__RefHeading___Toc332034818"/>
      <w:bookmarkEnd w:id="44"/>
      <w:r>
        <w:rPr>
          <w:rtl w:val="true"/>
          <w:lang w:bidi="ar-IQ"/>
        </w:rPr>
        <w:t>من أحكام الوقف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َ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ا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غي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ف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ش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نب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راد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هم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ت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و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ول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ت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لي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مت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ص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ّان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م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الح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م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صو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ه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خ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ت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نقط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أقرب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ا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غي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ام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ؤ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ء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‏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ّ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ؤ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ص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ع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صو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ل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ؤو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ه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ال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خ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ت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ا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شاءالوقف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5" w:name="__RefHeading___Toc332034819"/>
      <w:bookmarkEnd w:id="45"/>
      <w:r>
        <w:rPr>
          <w:rtl w:val="true"/>
          <w:lang w:bidi="ar-IQ"/>
        </w:rPr>
        <w:t>من أحكام الحبس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ح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ستي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ع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دو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ق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حبَّ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كا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ب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بَّ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تب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ّار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ح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بَّ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صط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سك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سك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د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ح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د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صط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قب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ُيِّد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مرالحا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المحبَّ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صط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مر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سك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ق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ر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ثت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ّم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مّ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ه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ا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قّ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ح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ث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ا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ك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رد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ف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ر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ك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ئت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ح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يّ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ّ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م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ث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دّ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ّ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و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ني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والع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ق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ق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ك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عق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عق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وا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ول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6" w:name="__RefHeading___Toc332034820"/>
      <w:bookmarkEnd w:id="46"/>
      <w:r>
        <w:rPr>
          <w:rtl w:val="true"/>
          <w:lang w:bidi="ar-IQ"/>
        </w:rPr>
        <w:t>من أحكام الصدقة بالمعنى الأخص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ت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ب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بول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ب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ت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ت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ّم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3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تصد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صد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tl w:val="true"/>
          <w:lang w:bidi="ar-IQ"/>
        </w:rPr>
        <w:t>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« </w:t>
      </w:r>
      <w:r>
        <w:rPr>
          <w:rStyle w:val="RfdBold2"/>
          <w:rtl w:val="true"/>
        </w:rPr>
        <w:t>داو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« </w:t>
      </w:r>
      <w:r>
        <w:rPr>
          <w:rStyle w:val="RfdBold2"/>
          <w:rtl w:val="true"/>
        </w:rPr>
        <w:t>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ؤ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لأي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ط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ع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« </w:t>
      </w:r>
      <w:r>
        <w:rPr>
          <w:rStyle w:val="RfdBold2"/>
          <w:rtl w:val="true"/>
        </w:rPr>
        <w:t>بكّ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خط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د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ّع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5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5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ط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اج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ح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ّ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ت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اش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ك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ك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ط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صد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ب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دع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ص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د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2Center"/>
        <w:jc w:val="center"/>
        <w:rPr>
          <w:lang w:bidi="ar-IQ"/>
        </w:rPr>
      </w:pPr>
      <w:bookmarkStart w:id="47" w:name="__RefHeading___Toc332034821"/>
      <w:bookmarkEnd w:id="47"/>
      <w:r>
        <w:rPr>
          <w:rtl w:val="true"/>
          <w:lang w:bidi="ar-IQ"/>
        </w:rPr>
        <w:t>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ar-IQ"/>
            </w:rPr>
            <w:instrText xml:space="preserve"> TOC \o "1-3" \u </w:instrText>
          </w:r>
          <w:r>
            <w:rPr>
              <w:rtl w:val="true"/>
              <w:lang w:val="en-US" w:eastAsia="en-US" w:bidi="ar-IQ"/>
            </w:rPr>
            <w:fldChar w:fldCharType="separate"/>
          </w:r>
          <w:r>
            <w:rPr>
              <w:rtl w:val="true"/>
              <w:lang w:val="en-US" w:eastAsia="en-US" w:bidi="ar-IQ"/>
            </w:rPr>
            <w:t>كلم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كتب</w:t>
          </w:r>
          <w:r>
            <w:rPr>
              <w:rtl w:val="true"/>
              <w:lang w:val="en-US" w:eastAsia="en-US"/>
            </w:rPr>
            <w:tab/>
          </w:r>
          <w:hyperlink w:anchor="__RefHeading___Toc3320347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 xml:space="preserve">( </w:t>
          </w:r>
          <w:r>
            <w:rPr>
              <w:rtl w:val="true"/>
              <w:lang w:val="en-US" w:eastAsia="en-US" w:bidi="ar-IQ"/>
            </w:rPr>
            <w:t>العقو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>)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نكاح</w:t>
          </w:r>
          <w:r>
            <w:rPr>
              <w:rtl w:val="true"/>
              <w:lang w:val="en-US" w:eastAsia="en-US"/>
            </w:rPr>
            <w:tab/>
          </w:r>
          <w:hyperlink w:anchor="__RefHeading___Toc33203477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نكاح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بعض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ه</w:t>
          </w:r>
          <w:r>
            <w:rPr>
              <w:rtl w:val="true"/>
              <w:lang w:val="en-US" w:eastAsia="en-US"/>
            </w:rPr>
            <w:tab/>
          </w:r>
          <w:hyperlink w:anchor="__RefHeading___Toc33203477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ولاي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أبوين</w:t>
          </w:r>
          <w:r>
            <w:rPr>
              <w:rtl w:val="true"/>
              <w:lang w:val="en-US" w:eastAsia="en-US"/>
            </w:rPr>
            <w:tab/>
          </w:r>
          <w:hyperlink w:anchor="__RefHeading___Toc33203477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نظر</w:t>
          </w:r>
          <w:r>
            <w:rPr>
              <w:rtl w:val="true"/>
              <w:lang w:val="en-US" w:eastAsia="en-US"/>
            </w:rPr>
            <w:tab/>
          </w:r>
          <w:hyperlink w:anchor="__RefHeading___Toc33203477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يحر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ق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ليها</w:t>
          </w:r>
          <w:r>
            <w:rPr>
              <w:rtl w:val="true"/>
              <w:lang w:val="en-US" w:eastAsia="en-US"/>
            </w:rPr>
            <w:tab/>
          </w:r>
          <w:hyperlink w:anchor="__RefHeading___Toc33203477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مصاهرة</w:t>
          </w:r>
          <w:r>
            <w:rPr>
              <w:rtl w:val="true"/>
              <w:lang w:val="en-US" w:eastAsia="en-US"/>
            </w:rPr>
            <w:tab/>
          </w:r>
          <w:hyperlink w:anchor="__RefHeading___Toc33203477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رضاع</w:t>
          </w:r>
          <w:r>
            <w:rPr>
              <w:rtl w:val="true"/>
              <w:lang w:val="en-US" w:eastAsia="en-US"/>
            </w:rPr>
            <w:tab/>
          </w:r>
          <w:hyperlink w:anchor="__RefHeading___Toc33203478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و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/>
            </w:rPr>
            <w:t>الرضا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حرّم</w:t>
          </w:r>
          <w:r>
            <w:rPr>
              <w:rtl w:val="true"/>
              <w:lang w:val="en-US" w:eastAsia="en-US"/>
            </w:rPr>
            <w:tab/>
          </w:r>
          <w:hyperlink w:anchor="__RefHeading___Toc332034781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اعتداد</w:t>
          </w:r>
          <w:r>
            <w:rPr>
              <w:rtl w:val="true"/>
              <w:lang w:val="en-US" w:eastAsia="en-US"/>
            </w:rPr>
            <w:tab/>
          </w:r>
          <w:hyperlink w:anchor="__RefHeading___Toc332034782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ستيفاء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دد</w:t>
          </w:r>
          <w:r>
            <w:rPr>
              <w:rtl w:val="true"/>
              <w:lang w:val="en-US" w:eastAsia="en-US"/>
            </w:rPr>
            <w:tab/>
          </w:r>
          <w:hyperlink w:anchor="__RefHeading___Toc332034783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كفر</w:t>
          </w:r>
          <w:r>
            <w:rPr>
              <w:rtl w:val="true"/>
              <w:lang w:val="en-US" w:eastAsia="en-US"/>
            </w:rPr>
            <w:tab/>
          </w:r>
          <w:hyperlink w:anchor="__RefHeading___Toc332034784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إحر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لعان</w:t>
          </w:r>
          <w:r>
            <w:rPr>
              <w:rtl w:val="true"/>
              <w:lang w:val="en-US" w:eastAsia="en-US"/>
            </w:rPr>
            <w:tab/>
          </w:r>
          <w:hyperlink w:anchor="__RefHeading___Toc332034785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زواج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ؤقت</w:t>
          </w:r>
          <w:r>
            <w:rPr>
              <w:rtl w:val="true"/>
              <w:lang w:val="en-US" w:eastAsia="en-US"/>
            </w:rPr>
            <w:tab/>
          </w:r>
          <w:hyperlink w:anchor="__RefHeading___Toc332034786">
            <w:r>
              <w:rPr>
                <w:rStyle w:val="IndexLink"/>
                <w:lang w:val="en-US" w:eastAsia="en-US"/>
              </w:rPr>
              <w:t>66</w:t>
            </w:r>
          </w:hyperlink>
          <w:r>
            <w:br w:type="page"/>
          </w:r>
        </w:p>
        <w:p>
          <w:pPr>
            <w:pStyle w:val="Contents1"/>
            <w:jc w:val="center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 xml:space="preserve">( </w:t>
          </w:r>
          <w:r>
            <w:rPr>
              <w:rtl w:val="true"/>
              <w:lang w:val="en-US" w:eastAsia="en-US" w:bidi="ar-IQ"/>
            </w:rPr>
            <w:t>الايقاعات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)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طلاق</w:t>
          </w:r>
          <w:r>
            <w:rPr>
              <w:rtl w:val="true"/>
              <w:lang w:val="en-US" w:eastAsia="en-US"/>
            </w:rPr>
            <w:tab/>
          </w:r>
          <w:hyperlink w:anchor="__RefHeading___Toc332034787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1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طلاق</w:t>
          </w:r>
          <w:r>
            <w:rPr>
              <w:rtl w:val="true"/>
              <w:lang w:val="en-US" w:eastAsia="en-US"/>
            </w:rPr>
            <w:tab/>
          </w:r>
          <w:hyperlink w:anchor="__RefHeading___Toc332034788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2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صح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طلاق</w:t>
          </w:r>
          <w:r>
            <w:rPr>
              <w:rtl w:val="true"/>
              <w:lang w:val="en-US" w:eastAsia="en-US"/>
            </w:rPr>
            <w:tab/>
          </w:r>
          <w:hyperlink w:anchor="__RefHeading___Toc332034789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3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قس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طلاق</w:t>
          </w:r>
          <w:r>
            <w:rPr>
              <w:rtl w:val="true"/>
              <w:lang w:val="en-US" w:eastAsia="en-US"/>
            </w:rPr>
            <w:tab/>
          </w:r>
          <w:hyperlink w:anchor="__RefHeading___Toc332034790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4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دّة</w:t>
          </w:r>
          <w:r>
            <w:rPr>
              <w:rtl w:val="true"/>
              <w:lang w:val="en-US" w:eastAsia="en-US"/>
            </w:rPr>
            <w:tab/>
          </w:r>
          <w:hyperlink w:anchor="__RefHeading___Toc332034791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5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خل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مباراة</w:t>
          </w:r>
          <w:r>
            <w:rPr>
              <w:rtl w:val="true"/>
              <w:lang w:val="en-US" w:eastAsia="en-US"/>
            </w:rPr>
            <w:tab/>
          </w:r>
          <w:hyperlink w:anchor="__RefHeading___Toc332034792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ظهار</w:t>
          </w:r>
          <w:r>
            <w:rPr>
              <w:rtl w:val="true"/>
              <w:lang w:val="en-US" w:eastAsia="en-US"/>
            </w:rPr>
            <w:tab/>
          </w:r>
          <w:hyperlink w:anchor="__RefHeading___Toc332034793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إيلاء</w:t>
          </w:r>
          <w:r>
            <w:rPr>
              <w:rtl w:val="true"/>
              <w:lang w:val="en-US" w:eastAsia="en-US"/>
            </w:rPr>
            <w:tab/>
          </w:r>
          <w:hyperlink w:anchor="__RefHeading___Toc332034794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لعان</w:t>
          </w:r>
          <w:r>
            <w:rPr>
              <w:rtl w:val="true"/>
              <w:lang w:val="en-US" w:eastAsia="en-US"/>
            </w:rPr>
            <w:tab/>
          </w:r>
          <w:hyperlink w:anchor="__RefHeading___Toc332034795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ه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لعان</w:t>
          </w:r>
          <w:r>
            <w:rPr>
              <w:rtl w:val="true"/>
              <w:lang w:val="en-US" w:eastAsia="en-US"/>
            </w:rPr>
            <w:tab/>
          </w:r>
          <w:hyperlink w:anchor="__RefHeading___Toc332034796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يفي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لعان</w:t>
          </w:r>
          <w:r>
            <w:rPr>
              <w:rtl w:val="true"/>
              <w:lang w:val="en-US" w:eastAsia="en-US"/>
            </w:rPr>
            <w:tab/>
          </w:r>
          <w:hyperlink w:anchor="__RefHeading___Toc332034797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لعان</w:t>
          </w:r>
          <w:r>
            <w:rPr>
              <w:rtl w:val="true"/>
              <w:lang w:val="en-US" w:eastAsia="en-US"/>
            </w:rPr>
            <w:tab/>
          </w:r>
          <w:hyperlink w:anchor="__RefHeading___Toc332034798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يمي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نذ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عهد</w:t>
          </w:r>
          <w:r>
            <w:rPr>
              <w:rtl w:val="true"/>
              <w:lang w:val="en-US" w:eastAsia="en-US"/>
            </w:rPr>
            <w:tab/>
          </w:r>
          <w:hyperlink w:anchor="__RefHeading___Toc332034800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يمين</w:t>
          </w:r>
          <w:r>
            <w:rPr>
              <w:rtl w:val="true"/>
              <w:lang w:val="en-US" w:eastAsia="en-US"/>
            </w:rPr>
            <w:tab/>
          </w:r>
          <w:hyperlink w:anchor="__RefHeading___Toc332034801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نذر</w:t>
          </w:r>
          <w:r>
            <w:rPr>
              <w:rtl w:val="true"/>
              <w:lang w:val="en-US" w:eastAsia="en-US"/>
            </w:rPr>
            <w:tab/>
          </w:r>
          <w:hyperlink w:anchor="__RefHeading___Toc332034802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هد</w:t>
          </w:r>
          <w:r>
            <w:rPr>
              <w:rtl w:val="true"/>
              <w:lang w:val="en-US" w:eastAsia="en-US"/>
            </w:rPr>
            <w:tab/>
          </w:r>
          <w:hyperlink w:anchor="__RefHeading___Toc332034803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فعة</w:t>
          </w:r>
          <w:r>
            <w:rPr>
              <w:rtl w:val="true"/>
              <w:lang w:val="en-US" w:eastAsia="en-US"/>
            </w:rPr>
            <w:tab/>
          </w:r>
          <w:hyperlink w:anchor="__RefHeading___Toc332034804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فعة</w:t>
          </w:r>
          <w:r>
            <w:rPr>
              <w:rtl w:val="true"/>
              <w:lang w:val="en-US" w:eastAsia="en-US"/>
            </w:rPr>
            <w:tab/>
          </w:r>
          <w:hyperlink w:anchor="__RefHeading___Toc332034805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فعة</w:t>
          </w:r>
          <w:r>
            <w:rPr>
              <w:rtl w:val="true"/>
              <w:lang w:val="en-US" w:eastAsia="en-US"/>
            </w:rPr>
            <w:tab/>
          </w:r>
          <w:hyperlink w:anchor="__RefHeading___Toc332034806">
            <w:r>
              <w:rPr>
                <w:rStyle w:val="IndexLink"/>
                <w:lang w:val="en-US" w:eastAsia="en-US"/>
              </w:rPr>
              <w:t>166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جعالة</w:t>
          </w:r>
          <w:r>
            <w:rPr>
              <w:rtl w:val="true"/>
              <w:lang w:val="en-US" w:eastAsia="en-US"/>
            </w:rPr>
            <w:tab/>
          </w:r>
          <w:hyperlink w:anchor="__RefHeading___Toc332034807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جعالة</w:t>
          </w:r>
          <w:r>
            <w:rPr>
              <w:rtl w:val="true"/>
              <w:lang w:val="en-US" w:eastAsia="en-US"/>
            </w:rPr>
            <w:tab/>
          </w:r>
          <w:hyperlink w:anchor="__RefHeading___Toc332034808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جعالة</w:t>
          </w:r>
          <w:r>
            <w:rPr>
              <w:rtl w:val="true"/>
              <w:lang w:val="en-US" w:eastAsia="en-US"/>
            </w:rPr>
            <w:tab/>
          </w:r>
          <w:hyperlink w:anchor="__RefHeading___Toc332034809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صية</w:t>
          </w:r>
          <w:r>
            <w:rPr>
              <w:rtl w:val="true"/>
              <w:lang w:val="en-US" w:eastAsia="en-US"/>
            </w:rPr>
            <w:tab/>
          </w:r>
          <w:hyperlink w:anchor="__RefHeading___Toc332034810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1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صي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قسميها</w:t>
          </w:r>
          <w:r>
            <w:rPr>
              <w:rtl w:val="true"/>
              <w:lang w:val="en-US" w:eastAsia="en-US"/>
            </w:rPr>
            <w:tab/>
          </w:r>
          <w:hyperlink w:anchor="__RefHeading___Toc332034811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</w:t>
          </w:r>
          <w:r>
            <w:rPr>
              <w:lang w:val="en-US" w:eastAsia="en-US" w:bidi="ar-IQ"/>
            </w:rPr>
            <w:t>2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صي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يقاع</w:t>
          </w:r>
          <w:r>
            <w:rPr>
              <w:rtl w:val="true"/>
              <w:lang w:val="en-US" w:eastAsia="en-US"/>
            </w:rPr>
            <w:tab/>
          </w:r>
          <w:hyperlink w:anchor="__RefHeading___Toc332034812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3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صى</w:t>
          </w:r>
          <w:r>
            <w:rPr>
              <w:rtl w:val="true"/>
              <w:lang w:val="en-US" w:eastAsia="en-US"/>
            </w:rPr>
            <w:tab/>
          </w:r>
          <w:hyperlink w:anchor="__RefHeading___Toc332034813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4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صي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  <w:hyperlink w:anchor="__RefHeading___Toc332034814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قف</w:t>
          </w:r>
          <w:r>
            <w:rPr>
              <w:rtl w:val="true"/>
              <w:lang w:val="en-US" w:eastAsia="en-US"/>
            </w:rPr>
            <w:tab/>
          </w:r>
          <w:hyperlink w:anchor="__RefHeading___Toc332034815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1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قف</w:t>
          </w:r>
          <w:r>
            <w:rPr>
              <w:rtl w:val="true"/>
              <w:lang w:val="en-US" w:eastAsia="en-US"/>
            </w:rPr>
            <w:tab/>
          </w:r>
          <w:hyperlink w:anchor="__RefHeading___Toc332034816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2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قف</w:t>
          </w:r>
          <w:r>
            <w:rPr>
              <w:rtl w:val="true"/>
              <w:lang w:val="en-US" w:eastAsia="en-US"/>
            </w:rPr>
            <w:tab/>
          </w:r>
          <w:hyperlink w:anchor="__RefHeading___Toc332034817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3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قف</w:t>
          </w:r>
          <w:r>
            <w:rPr>
              <w:rtl w:val="true"/>
              <w:lang w:val="en-US" w:eastAsia="en-US"/>
            </w:rPr>
            <w:tab/>
          </w:r>
          <w:hyperlink w:anchor="__RefHeading___Toc332034818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4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بس</w:t>
          </w:r>
          <w:r>
            <w:rPr>
              <w:rtl w:val="true"/>
              <w:lang w:val="en-US" w:eastAsia="en-US"/>
            </w:rPr>
            <w:tab/>
          </w:r>
          <w:hyperlink w:anchor="__RefHeading___Toc332034819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5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د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المعن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أخص</w:t>
          </w:r>
          <w:r>
            <w:rPr>
              <w:rtl w:val="true"/>
              <w:lang w:val="en-US" w:eastAsia="en-US"/>
            </w:rPr>
            <w:tab/>
          </w:r>
          <w:hyperlink w:anchor="__RefHeading___Toc332034820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</w:t>
          </w:r>
          <w:r>
            <w:rPr>
              <w:rtl w:val="true"/>
              <w:lang w:val="en-US" w:eastAsia="en-US" w:bidi="ar-IQ"/>
            </w:rPr>
            <w:t>فهرس</w:t>
          </w:r>
          <w:r>
            <w:rPr>
              <w:rtl w:val="true"/>
              <w:lang w:val="en-US" w:eastAsia="en-US"/>
            </w:rPr>
            <w:tab/>
          </w:r>
          <w:hyperlink w:anchor="__RefHeading___Toc332034821">
            <w:r>
              <w:rPr>
                <w:rStyle w:val="IndexLink"/>
                <w:lang w:val="en-US" w:eastAsia="en-US"/>
              </w:rPr>
              <w:t>21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 w:bidi="ar-IQ"/>
        </w:rPr>
      </w:pPr>
      <w:r>
        <w:rPr>
          <w:rFonts w:cs="Times New Roman"/>
          <w:color w:val="000000"/>
          <w:szCs w:val="24"/>
          <w:rtl w:val="true"/>
          <w:lang w:val="en-US" w:eastAsia="en-US" w:bidi="ar-IQ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دروس</w:t>
    </w:r>
    <w:r>
      <w:rPr>
        <w:rFonts w:cs="Times New Roman"/>
        <w:rtl w:val="true"/>
      </w:rPr>
      <w:t xml:space="preserve"> </w:t>
    </w:r>
    <w:r>
      <w:rPr>
        <w:rtl w:val="true"/>
      </w:rPr>
      <w:t>تمهيدي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فقه</w:t>
    </w:r>
    <w:r>
      <w:rPr>
        <w:rFonts w:cs="Times New Roman"/>
        <w:rtl w:val="true"/>
      </w:rPr>
      <w:t xml:space="preserve"> </w:t>
    </w:r>
    <w:r>
      <w:rPr>
        <w:rtl w:val="true"/>
      </w:rPr>
      <w:t>الاستدلالي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  <w:r>
      <w:rPr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كلمة</w:t>
    </w:r>
    <w:r>
      <w:rPr>
        <w:rFonts w:cs="Times New Roman"/>
        <w:rtl w:val="true"/>
      </w:rPr>
      <w:t xml:space="preserve"> </w:t>
    </w:r>
    <w:r>
      <w:rPr>
        <w:rtl w:val="true"/>
      </w:rPr>
      <w:t>المكتب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دروس</w:t>
    </w:r>
    <w:r>
      <w:rPr>
        <w:rFonts w:cs="Times New Roman"/>
        <w:rtl w:val="true"/>
      </w:rPr>
      <w:t xml:space="preserve"> </w:t>
    </w:r>
    <w:r>
      <w:rPr>
        <w:rtl w:val="true"/>
      </w:rPr>
      <w:t>تمهيدي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فقه</w:t>
    </w:r>
    <w:r>
      <w:rPr>
        <w:rFonts w:cs="Times New Roman"/>
        <w:rtl w:val="true"/>
      </w:rPr>
      <w:t xml:space="preserve"> </w:t>
    </w:r>
    <w:r>
      <w:rPr>
        <w:rtl w:val="true"/>
      </w:rPr>
      <w:t>الاستدلالي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  <w:r>
      <w:rPr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دروس</w:t>
    </w:r>
    <w:r>
      <w:rPr>
        <w:rFonts w:cs="Times New Roman"/>
        <w:rtl w:val="true"/>
      </w:rPr>
      <w:t xml:space="preserve"> </w:t>
    </w:r>
    <w:r>
      <w:rPr>
        <w:rtl w:val="true"/>
      </w:rPr>
      <w:t>تمهيدي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فقه</w:t>
    </w:r>
    <w:r>
      <w:rPr>
        <w:rFonts w:cs="Times New Roman"/>
        <w:rtl w:val="true"/>
      </w:rPr>
      <w:t xml:space="preserve"> </w:t>
    </w:r>
    <w:r>
      <w:rPr>
        <w:rtl w:val="true"/>
      </w:rPr>
      <w:t>الاستدلالي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  <w:r>
      <w:rPr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كت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ب النكاح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9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;Times New Roman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Normal0Char">
    <w:name w:val="rfdNormal0 Char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0Char">
    <w:name w:val="rfdFootnote0 Char"/>
    <w:qFormat/>
    <w:rPr>
      <w:rFonts w:cs="Traditional Arabic"/>
      <w:color w:val="000000"/>
      <w:sz w:val="24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20:00Z</dcterms:created>
  <dc:creator>hassan</dc:creator>
  <dc:description/>
  <dc:language>en-US</dc:language>
  <cp:lastModifiedBy>admin</cp:lastModifiedBy>
  <dcterms:modified xsi:type="dcterms:W3CDTF">2020-01-19T14:20:00Z</dcterms:modified>
  <cp:revision>2</cp:revision>
  <dc:subject/>
  <dc:title/>
</cp:coreProperties>
</file>