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4676775" cy="740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>
          <w:lang w:bidi="ar-IQ"/>
        </w:rPr>
      </w:pPr>
      <w:r>
        <w:rPr>
          <w:rtl w:val="true"/>
          <w:lang w:bidi="ar-IQ"/>
        </w:rPr>
      </w:r>
      <w:r>
        <w:br w:type="page"/>
      </w:r>
    </w:p>
    <w:p>
      <w:pPr>
        <w:pStyle w:val="RfdCenter"/>
        <w:jc w:val="center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4676775" cy="740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firstLine="567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sectPr>
          <w:type w:val="nextPage"/>
          <w:pgSz w:w="11906" w:h="16838"/>
          <w:pgMar w:left="2268" w:right="2268" w:gutter="0" w:header="0" w:top="1701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right="0" w:firstLine="567"/>
        <w:jc w:val="both"/>
        <w:rPr>
          <w:lang w:bidi="ar-IQ"/>
        </w:rPr>
      </w:pPr>
      <w:r>
        <w:rPr>
          <w:rtl w:val="true"/>
          <w:lang w:bidi="ar-IQ"/>
        </w:rPr>
      </w:r>
      <w:r>
        <w:br w:type="page"/>
      </w:r>
    </w:p>
    <w:p>
      <w:pPr>
        <w:pStyle w:val="Heading1"/>
        <w:ind w:left="0" w:right="0" w:firstLine="567"/>
        <w:jc w:val="both"/>
        <w:rPr>
          <w:lang w:bidi="ar-IQ"/>
        </w:rPr>
      </w:pPr>
      <w:bookmarkStart w:id="0" w:name="__RefHeading___Toc331514617"/>
      <w:bookmarkEnd w:id="0"/>
      <w:r>
        <w:rPr>
          <w:rtl w:val="true"/>
          <w:lang w:bidi="ar-IQ"/>
        </w:rPr>
        <w:t>كلمة المكتب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الحمدللّه‏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صلا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س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بي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ّه‏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سي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س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ت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آ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ي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اه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صومين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ا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ش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صل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اه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راس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داو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وز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عا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راس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ض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ُ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لو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ح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تض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ط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كام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ظ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اه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لي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رب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واف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موح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اج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سا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جدد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ي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ئ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اك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وضع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ص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عي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صل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ظ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ليم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ئ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ولو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ت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علي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ه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جر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غيي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ذ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ك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ظام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يبد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ؤ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صل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ظ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وز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دا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غي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اه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وز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تبو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عو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صلاح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فش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ر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تم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هد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</w:t>
      </w:r>
      <w:r>
        <w:rPr>
          <w:rStyle w:val="RfdBold2"/>
          <w:rtl w:val="true"/>
        </w:rPr>
        <w:t>المرك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لم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دّراس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سلا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ّ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ولّ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هم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عد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ئ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ف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ت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اغتر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م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وم</w:t>
      </w: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>أ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م‏الس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طو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از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جر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غيي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ذ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اه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راس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سال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د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لي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ح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فض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تلبّ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وز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ئ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ؤ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د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در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ع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فك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ؤل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ضوع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وي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صبح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زء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ضي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فض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ت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زا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راس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اع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ا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ؤهلا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ك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ل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سلس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فك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د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داؤ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ستعرا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ر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ظر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ص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وخ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هو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ي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ذ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ع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تفاظ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با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م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فك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ي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ق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ت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ا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دوي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نطلاق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جيه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صلح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أس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ما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ح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س‏س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ل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ند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ئ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لا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ية‏اللّه‏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منئ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ك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خو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« </w:t>
      </w:r>
      <w:r>
        <w:rPr>
          <w:rtl w:val="true"/>
          <w:lang w:bidi="ar-IQ"/>
        </w:rPr>
        <w:t>مك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ال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دو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اه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راس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tl w:val="true"/>
          <w:lang w:bidi="ar-IQ"/>
        </w:rPr>
        <w:t>مه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جد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راس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ئ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وز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ط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عد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راس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وف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زا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ل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كر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ك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ك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يا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ص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راس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داو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تق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ضوع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وا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لي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يجاز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شح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آر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نظر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ديث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أ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ص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يداع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فك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دي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أداء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>ال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ا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ي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ط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اض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بد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فك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طرو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ي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ر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ا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لحيلو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ع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ك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يا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ك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ثّ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افظ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راس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د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ت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شرح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سل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ص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د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ا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جد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دث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بن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ك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مر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ا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د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ست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جمو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اتذ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خصص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راس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راس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تل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ص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ج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د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« </w:t>
      </w:r>
      <w:r>
        <w:rPr>
          <w:rtl w:val="true"/>
          <w:lang w:bidi="ar-IQ"/>
        </w:rPr>
        <w:t>الف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ستدل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tl w:val="true"/>
          <w:lang w:bidi="ar-IQ"/>
        </w:rPr>
        <w:t>بحا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س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د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نا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طلّع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ك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لمرح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لي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ّل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ة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طلب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ستا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ما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ج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ق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يروا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م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فاضا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دو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رو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هي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Bold2"/>
          <w:rtl w:val="true"/>
        </w:rPr>
        <w:t>الفق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ستدل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بّ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غبت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كو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فضّ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دو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علِ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واف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طل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ّ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يفاً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ختام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شك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طو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تصح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واق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ّ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ذلي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ص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فذ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بد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ر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نّاء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لص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برة</w:t>
      </w:r>
      <w:r>
        <w:rPr>
          <w:rtl w:val="true"/>
          <w:lang w:bidi="ar-IQ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3793" w:type="dxa"/>
            <w:tcBorders/>
          </w:tcPr>
          <w:p>
            <w:pPr>
              <w:pStyle w:val="RfdCenterBold2"/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3794" w:type="dxa"/>
            <w:tcBorders/>
          </w:tcPr>
          <w:p>
            <w:pPr>
              <w:pStyle w:val="RfdCenterBold2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مركز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الم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لدراسا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إسلامية</w:t>
            </w:r>
          </w:p>
          <w:p>
            <w:pPr>
              <w:pStyle w:val="RfdCenterBold2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مكت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طالع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تدوي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ناهج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راسيّة</w:t>
            </w:r>
          </w:p>
        </w:tc>
      </w:tr>
    </w:tbl>
    <w:p>
      <w:pPr>
        <w:pStyle w:val="RfdCenterBold1"/>
        <w:jc w:val="center"/>
        <w:rPr>
          <w:lang w:bidi="ar-IQ"/>
        </w:rPr>
      </w:pPr>
      <w:r>
        <w:rPr>
          <w:rtl w:val="true"/>
          <w:lang w:bidi="ar-IQ"/>
        </w:rPr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IQ"/>
        </w:rPr>
      </w:pPr>
      <w:r>
        <w:rPr>
          <w:rtl w:val="true"/>
          <w:lang w:bidi="ar-IQ"/>
        </w:rPr>
      </w:r>
      <w:r>
        <w:br w:type="page"/>
      </w:r>
    </w:p>
    <w:p>
      <w:pPr>
        <w:pStyle w:val="RfdCenterBold1"/>
        <w:jc w:val="center"/>
        <w:rPr>
          <w:lang w:bidi="ar-IQ"/>
        </w:rPr>
      </w:pPr>
      <w:r>
        <w:rPr>
          <w:rtl w:val="true"/>
          <w:lang w:bidi="ar-IQ"/>
        </w:rPr>
        <w:t>العقود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بيع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إجارة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مزارعة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مساقاة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شركة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ضمان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و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كفالة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صلح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وكالة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مضاربة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قرض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رهن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هبة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وديعة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عارية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السب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رماية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>
          <w:rStyle w:val="RfdBold2"/>
          <w:lang w:bidi="ar-IQ"/>
        </w:rPr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>
          <w:lang w:bidi="ar-IQ"/>
        </w:rPr>
      </w:pPr>
      <w:bookmarkStart w:id="1" w:name="__RefHeading___Toc331514618"/>
      <w:bookmarkEnd w:id="1"/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ع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شروط عقد البيع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شروط المتعاقدين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شروط العوضين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خيارات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ربا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بيع الصرف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لف</w:t>
      </w:r>
      <w:r>
        <w:br w:type="page"/>
      </w:r>
    </w:p>
    <w:p>
      <w:pPr>
        <w:pStyle w:val="Heading2"/>
        <w:numPr>
          <w:ilvl w:val="0"/>
          <w:numId w:val="0"/>
        </w:numPr>
        <w:ind w:left="0" w:right="0" w:firstLine="567"/>
        <w:jc w:val="both"/>
        <w:rPr>
          <w:rStyle w:val="RfdBold2"/>
          <w:lang w:bidi="ar-IQ"/>
        </w:rPr>
      </w:pPr>
      <w:r>
        <w:rPr>
          <w:rtl w:val="true"/>
        </w:rPr>
      </w:r>
      <w:r>
        <w:br w:type="page"/>
      </w:r>
    </w:p>
    <w:p>
      <w:pPr>
        <w:pStyle w:val="Heading2"/>
        <w:ind w:left="0" w:right="0" w:firstLine="567"/>
        <w:jc w:val="both"/>
        <w:rPr>
          <w:lang w:bidi="ar-IQ"/>
        </w:rPr>
      </w:pPr>
      <w:bookmarkStart w:id="2" w:name="__RefHeading___Toc331514619"/>
      <w:bookmarkEnd w:id="2"/>
      <w:r>
        <w:rPr>
          <w:rtl w:val="true"/>
          <w:lang w:bidi="ar-IQ"/>
        </w:rPr>
        <w:t>شروط عقد البيع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يعت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م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و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يج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قب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بر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فظ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ري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لحو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رب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بماضٍ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يعت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طاب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ضم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يج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قب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ا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أ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بول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نع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شه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نجيز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لايعت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ف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ق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ك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اطاة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الم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زم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يعت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ت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فظ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و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وض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تعاقدين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تثب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يار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ثب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ه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ج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م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امل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خر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دل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لنك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نذ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يمين</w:t>
      </w:r>
      <w:r>
        <w:rPr>
          <w:rStyle w:val="RfdBold2"/>
          <w:rtl w:val="true"/>
        </w:rPr>
        <w:t>.</w:t>
      </w:r>
    </w:p>
    <w:p>
      <w:pPr>
        <w:pStyle w:val="RfdBold1"/>
        <w:jc w:val="both"/>
        <w:rPr>
          <w:rStyle w:val="RfdBold2"/>
        </w:rPr>
      </w:pPr>
      <w:r>
        <w:rPr>
          <w:rStyle w:val="RfdBold2"/>
          <w:rtl w:val="true"/>
        </w:rPr>
        <w:t>والمست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قي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دي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رغ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اه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جما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ب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ي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شر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tl w:val="true"/>
          <w:lang w:bidi="ar-IQ"/>
        </w:rPr>
        <w:t>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>
          <w:lang w:bidi="ar-IQ"/>
        </w:rPr>
      </w:pPr>
      <w:r>
        <w:rPr>
          <w:rtl w:val="true"/>
          <w:lang w:bidi="ar-IQ"/>
        </w:rPr>
      </w:r>
      <w:r>
        <w:br w:type="page"/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عظ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ر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جو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ا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س‏س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ّ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« </w:t>
      </w:r>
      <w:r>
        <w:rPr>
          <w:rStyle w:val="RfdBold2"/>
          <w:rtl w:val="true"/>
        </w:rPr>
        <w:t>تم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و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  <w:lang w:bidi="ar-IQ"/>
        </w:rPr>
        <w:t>و</w:t>
      </w:r>
      <w:r>
        <w:rPr>
          <w:rStyle w:val="RfdBold2"/>
          <w:rtl w:val="true"/>
        </w:rPr>
        <w:t>الإشك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م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شر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ستيج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ت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ب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لِّكُ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و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ستأج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لِّ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ج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و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دف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دل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ضمّ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شر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ستيج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اش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لكٍ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وض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يج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قب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ق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رف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يج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د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كتف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بر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فظ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ريح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و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ع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ح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ن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م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د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ض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أح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يع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فظ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ك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ت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و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اقتص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يق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ستصح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يق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غير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ملح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غيرالماض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العر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إ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د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مضاءالمتقدم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دع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أس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نبى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دفو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أس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جب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ُسو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سنة</w:t>
      </w:r>
      <w:r>
        <w:rPr>
          <w:rtl w:val="true"/>
          <w:lang w:bidi="ar-IQ"/>
        </w:rPr>
        <w:t>ٌ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ت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ف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ح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أ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ب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ص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حت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جراء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عر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ص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جر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بعضِ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الي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طر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ث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ز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بق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طلاق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كا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39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/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74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حز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1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>أد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ض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يِّد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طاب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ضم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توق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ب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ج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اضٍ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ال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ا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ه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اعد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عتبا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وجّ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عظ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يج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قب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نز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تب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ا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و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ص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د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اق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يجا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ل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ويل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أ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ب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أ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ع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مس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ضائهم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نجي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عل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د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ماع</w:t>
      </w:r>
      <w:r>
        <w:rPr>
          <w:rtl w:val="true"/>
          <w:lang w:bidi="ar-IQ"/>
        </w:rPr>
        <w:t>.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ست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ف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ف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‏يشم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‏ي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ف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وث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ف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ل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وج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ف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tl w:val="true"/>
          <w:lang w:bidi="ar-IQ"/>
        </w:rPr>
        <w:t>.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ا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فوائ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34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/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كا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92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ه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ا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ص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53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98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5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؛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9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؛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7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79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ست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ئي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tl w:val="true"/>
          <w:lang w:bidi="ar-IQ"/>
        </w:rPr>
        <w:t>ب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عار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جز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علَّ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داو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لو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د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يا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د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ض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صر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عار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اط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ع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رد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اخت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عظ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س‏س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ت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قو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م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فاد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ا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فاد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ائ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فاد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إبا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ص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لمخت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أخ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فاد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فظ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س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أح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يع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قر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ض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ث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طل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ّ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و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إمض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كلي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ث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طل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ض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كلي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سوب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ت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م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ليف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د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ث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ز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س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صرف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ر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با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صرف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ر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فاد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لك</w:t>
      </w:r>
      <w:r>
        <w:rPr>
          <w:rtl w:val="true"/>
          <w:lang w:bidi="ar-IQ"/>
        </w:rPr>
        <w:t>.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ف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لك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تمس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طلاق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عم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عاط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داق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اد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ع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ص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ز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زو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از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د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ا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13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كا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47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/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75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كا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48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س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اوف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عقود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اط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اي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وف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تما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قض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ث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ف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عاط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قض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لاي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اط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ض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ز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وف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ق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زوم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ض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و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وف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ق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ز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ع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ف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ف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زوم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فا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لز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جو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ك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ارئ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يس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زء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س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لاتأك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وا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باط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ك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جا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راض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س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م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خ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لك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ب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ج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ا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دخ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« </w:t>
      </w:r>
      <w:r>
        <w:rPr>
          <w:rtl w:val="true"/>
          <w:lang w:bidi="ar-IQ"/>
        </w:rPr>
        <w:t>أ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باط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tl w:val="true"/>
          <w:lang w:bidi="ar-IQ"/>
        </w:rPr>
        <w:t>المن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س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ب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لايح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مري‏ءٍ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طي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فس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س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م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خ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لك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ب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هك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رَّ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عظ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د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يف</w:t>
      </w:r>
      <w:r>
        <w:rPr>
          <w:rtl w:val="true"/>
          <w:lang w:bidi="ar-IQ"/>
        </w:rPr>
        <w:t>.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س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ستصح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وا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فس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رف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حب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ت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اط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ت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فظ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و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ه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ئ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/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س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9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/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9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صا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lang w:bidi="ar-IQ"/>
        </w:rPr>
        <w:t>3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كا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54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داق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رف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ب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ث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سك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إطلاق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ب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يا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ريا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م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امل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داق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يق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ف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امل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شم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ض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ا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حكام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ثن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ل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س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أ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tl w:val="true"/>
          <w:lang w:bidi="ar-IQ"/>
        </w:rPr>
        <w:t>.</w:t>
      </w:r>
    </w:p>
    <w:p>
      <w:pPr>
        <w:pStyle w:val="Heading2"/>
        <w:ind w:left="0" w:right="0" w:firstLine="567"/>
        <w:jc w:val="both"/>
        <w:rPr>
          <w:lang w:bidi="ar-IQ"/>
        </w:rPr>
      </w:pPr>
      <w:bookmarkStart w:id="3" w:name="__RefHeading___Toc331514620"/>
      <w:bookmarkEnd w:id="3"/>
      <w:r>
        <w:rPr>
          <w:rtl w:val="true"/>
          <w:lang w:bidi="ar-IQ"/>
        </w:rPr>
        <w:t>شروط المتعاقدين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يل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عاق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لبلو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ر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آ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قص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ق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اختي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الك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ص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كي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من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ص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سف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ضول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توقّ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ّ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جاز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جاز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ش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اق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اف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تظ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م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ارد</w:t>
      </w:r>
      <w:r>
        <w:rPr>
          <w:rStyle w:val="RfdBold2"/>
          <w:rtl w:val="true"/>
        </w:rPr>
        <w:t>.</w:t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لوغ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دع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ماع</w:t>
      </w:r>
      <w:r>
        <w:rPr>
          <w:rtl w:val="true"/>
          <w:lang w:bidi="ar-IQ"/>
        </w:rPr>
        <w:t>.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است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س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وابت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تا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لغ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كا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نس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م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رو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9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ف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ص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89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ذك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ه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73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Style w:val="RfdAie"/>
          <w:rtl w:val="true"/>
        </w:rPr>
        <w:t>رش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دف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وا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اه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اط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ص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بلوغ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ك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ن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جاوز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ب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ص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يت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التص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و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ص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و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م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ض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ف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حا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صرّ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و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ير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س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« </w:t>
      </w:r>
      <w:r>
        <w:rPr>
          <w:rStyle w:val="RfdBold2"/>
          <w:rtl w:val="true"/>
        </w:rPr>
        <w:t>رف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tl w:val="true"/>
          <w:lang w:bidi="ar-IQ"/>
        </w:rPr>
        <w:t>الذ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ب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... </w:t>
      </w:r>
      <w:r>
        <w:rPr>
          <w:rStyle w:val="RfdBold2"/>
          <w:rtl w:val="true"/>
        </w:rPr>
        <w:t>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م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ف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لا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ب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ت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جن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في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ئ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تيق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ع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ف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اخذ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رتف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ضعي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ضع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ج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اء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ا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ب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ج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هور</w:t>
      </w:r>
      <w:r>
        <w:rPr>
          <w:rtl w:val="true"/>
          <w:lang w:bidi="ar-IQ"/>
        </w:rPr>
        <w:t>.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س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س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ّ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ؤلؤ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</w:t>
      </w:r>
      <w:r>
        <w:rPr>
          <w:rStyle w:val="RfdBold2"/>
          <w:rtl w:val="true"/>
        </w:rPr>
        <w:t>سأ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ض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ت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مره؟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...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كت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ي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ف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عيف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ar-IQ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ثن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آ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الِغَ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َمّ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تف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وك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جر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و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الِغَ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صراف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مع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بق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د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ض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س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6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/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باد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0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ستيض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ب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ج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ح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رو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هي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ا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جا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ص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09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4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ج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5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>مان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مول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ص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تقوِّ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ب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ج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اضٍ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وا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ص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جّ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فا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ح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ص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فظ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ئ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صو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هائ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ك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دف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ي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ئ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بهائ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ص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م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لا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س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ب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لوغ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ختي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وج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ّ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ك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ط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بى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ح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... </w:t>
      </w:r>
      <w:r>
        <w:rPr>
          <w:rStyle w:val="RfdBold2"/>
          <w:rtl w:val="true"/>
        </w:rPr>
        <w:t>لايحل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مري‏ءٍ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طي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فس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IQ"/>
        </w:rPr>
        <w:t>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ج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تي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ا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يجو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ج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اضٍ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لاتأك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وا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باط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ك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جا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راضٍ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س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س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ي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ب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Style w:val="RfdBold2"/>
          <w:rtl w:val="true"/>
        </w:rPr>
        <w:t xml:space="preserve"> : </w:t>
      </w:r>
      <w:r>
        <w:rPr>
          <w:rStyle w:val="RfdBold2"/>
          <w:rtl w:val="true"/>
        </w:rPr>
        <w:t>وض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ُم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س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ي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لس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نسي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ُكره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.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م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صاص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ر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اخذ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كليفية</w:t>
      </w:r>
      <w:r>
        <w:rPr>
          <w:rtl w:val="true"/>
          <w:lang w:bidi="ar-IQ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65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/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9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صا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/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س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9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4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ل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ض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مش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إجاز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ح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ائ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طل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از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ضا</w:t>
      </w:r>
      <w:r>
        <w:rPr>
          <w:rtl w:val="true"/>
          <w:lang w:bidi="ar-IQ"/>
        </w:rPr>
        <w:t>.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استد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شه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و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أ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م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خريج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ب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ع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ل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جاز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ت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ص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شم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نذ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طاب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أح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يع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أوف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عقود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تج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اضٍ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يّ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ن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ابت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وث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ضو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ب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عتبا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كوي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استن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ج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إذ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إجاز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ش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عظ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tl w:val="true"/>
          <w:lang w:bidi="ar-IQ"/>
        </w:rPr>
        <w:t>لعم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دل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ق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».</w:t>
      </w:r>
      <w:r>
        <w:rPr>
          <w:rStyle w:val="RfdFootnotenum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مسّ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رو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رو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ارق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ق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َلَب</w:t>
      </w:r>
      <w:r>
        <w:rPr>
          <w:rStyle w:val="RfdFootnotenum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فأعطا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دينار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اشتر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شتر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ات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دين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حق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بع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حدا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دين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ت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ب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بش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دين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دَّ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با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ف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مين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قر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اء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ين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جيه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خر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ضو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ّ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ع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إح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ض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ز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بى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ع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ك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37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7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ل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/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احم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37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 xml:space="preserve">« </w:t>
      </w:r>
      <w:r>
        <w:rPr>
          <w:rtl w:val="true"/>
          <w:lang w:bidi="ar-IQ"/>
        </w:rPr>
        <w:t>با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. ». 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لس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عيف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tl w:val="true"/>
          <w:lang w:bidi="ar-IQ"/>
        </w:rPr>
        <w:t>أغ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هر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يق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أ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اق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عظ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حت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ّ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ر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بض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قباض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رو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ل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رض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بى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عا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ر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ضو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قترا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ذ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از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تس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تف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ضولية</w:t>
      </w:r>
      <w:r>
        <w:rPr>
          <w:rtl w:val="true"/>
          <w:lang w:bidi="ar-IQ"/>
        </w:rPr>
        <w:t>.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مسّ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صحي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: « </w:t>
      </w:r>
      <w:r>
        <w:rPr>
          <w:rStyle w:val="RfdBold2"/>
          <w:rtl w:val="true"/>
        </w:rPr>
        <w:t>قض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يرالمؤمن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ي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Bold2"/>
          <w:rtl w:val="true"/>
        </w:rPr>
        <w:t>باع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يد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ب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ائ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شترا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ولد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لا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يد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خاص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يد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خ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هذ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يد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ع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»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يدت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ب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»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ناش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شت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لي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ف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ع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»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يِّع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ارس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»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رس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س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»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ا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لي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ج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ض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ض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إجاز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tl w:val="true"/>
          <w:lang w:bidi="ar-IQ"/>
        </w:rPr>
        <w:t>خ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ح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ف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ع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tl w:val="true"/>
          <w:lang w:bidi="ar-IQ"/>
        </w:rPr>
        <w:t>و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« </w:t>
      </w:r>
      <w:r>
        <w:rPr>
          <w:rtl w:val="true"/>
          <w:lang w:bidi="ar-IQ"/>
        </w:rPr>
        <w:t>ف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أ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لي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ج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ب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ابق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ال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طل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فا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ريج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77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/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كا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6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68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لي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64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ِّ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لفا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ت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بائ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شت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04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ّيع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59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8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ك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ب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إ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>الص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إجاز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ب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عد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جاز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ش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اق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مح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قلن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و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ب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ض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إجاز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وج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ش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ُم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عد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أ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ه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حق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ص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عموم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أوف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عقود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>تما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ض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ّ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إجاز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ج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بيّ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ا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و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ف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ك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بب؟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و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تبق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از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اللَّ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ص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ب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عقّ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إجاز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صو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عقّ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دور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بوت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ّ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ثبات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دخ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قّ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ك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جا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را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كم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دخ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ا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قّ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ب‏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خر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ّ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« </w:t>
      </w:r>
      <w:r>
        <w:rPr>
          <w:rtl w:val="true"/>
          <w:lang w:bidi="ar-IQ"/>
        </w:rPr>
        <w:t>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ش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أث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د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ج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ُم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عتبا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ُم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كوي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ار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من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اص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7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قر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ض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ه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14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/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س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9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كا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88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>الوج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ؤثر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از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دو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نذاك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ل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ج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ش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ي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يز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دو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از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لك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شم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د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ض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حا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دور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ت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ص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شه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فاد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يهاً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lang w:bidi="ar-IQ"/>
        </w:rPr>
        <w:t>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م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ار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ا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خل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إجاز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ب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بائ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ن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شت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عك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شف</w:t>
      </w:r>
      <w:r>
        <w:rPr>
          <w:rtl w:val="true"/>
          <w:lang w:bidi="ar-IQ"/>
        </w:rPr>
        <w:t>.</w:t>
      </w:r>
    </w:p>
    <w:p>
      <w:pPr>
        <w:pStyle w:val="Heading2"/>
        <w:ind w:left="0" w:right="0" w:firstLine="567"/>
        <w:jc w:val="both"/>
        <w:rPr>
          <w:lang w:bidi="ar-IQ"/>
        </w:rPr>
      </w:pPr>
      <w:bookmarkStart w:id="4" w:name="__RefHeading___Toc331514621"/>
      <w:bookmarkEnd w:id="4"/>
      <w:r>
        <w:rPr>
          <w:rtl w:val="true"/>
          <w:lang w:bidi="ar-IQ"/>
        </w:rPr>
        <w:t>شروط العوضين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يل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وض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لكيت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ص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باح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ياز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قد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سليم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ض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م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سلي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ضبط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ك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ز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دّ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ا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ك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شاه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ضب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عر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نس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صفات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خت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ختلاف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يم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يل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نا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ق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شتر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وضين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خ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و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ذكو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ط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َيْد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ي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ص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رف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قد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طلان</w:t>
      </w:r>
      <w:r>
        <w:rPr>
          <w:rStyle w:val="RfdBold2"/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لك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لي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و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لوك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ك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لّك؟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ت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وض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لك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ت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كيت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ح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ق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قو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وق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ص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د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سل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ها</w:t>
      </w:r>
      <w:r>
        <w:rPr>
          <w:rtl w:val="true"/>
          <w:lang w:bidi="ar-IQ"/>
        </w:rPr>
        <w:t>.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است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أ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مسّ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نب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ر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نه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ب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ر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ر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خاط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حق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ر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ق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لي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وضو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امل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رش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ط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ان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كليفي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ص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د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ول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ث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م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ح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م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ع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د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إرس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دلالة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إم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دف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ر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شتر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ي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ّ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سل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ضبوط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مسّ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ئي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و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ل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يقد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سليمه</w:t>
      </w:r>
      <w:r>
        <w:rPr>
          <w:rtl w:val="true"/>
          <w:lang w:bidi="ar-IQ"/>
        </w:rPr>
        <w:t>.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و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وا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د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ا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وجدان</w:t>
      </w:r>
      <w:r>
        <w:rPr>
          <w:rtl w:val="true"/>
          <w:lang w:bidi="ar-IQ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ذك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ه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46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اص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0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ص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11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/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ّ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3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د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ج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ا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78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ج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م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مسّ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واي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ه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آب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م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ث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ما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</w:t>
      </w:r>
      <w:r>
        <w:rPr>
          <w:rtl w:val="true"/>
          <w:lang w:bidi="ar-IQ"/>
        </w:rPr>
        <w:t>الر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ت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ب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لايص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شت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ئ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شت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ي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بد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د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قدَّ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شت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ت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صا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ك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ور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ك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ت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ك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بدّ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نز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حتي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فظ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ال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إجم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ّع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طي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ستثن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وا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ث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صوص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ورد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ب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وض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حاب</w:t>
      </w:r>
      <w:r>
        <w:rPr>
          <w:rtl w:val="true"/>
          <w:lang w:bidi="ar-IQ"/>
        </w:rPr>
        <w:t>.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ت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ب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ل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سُئ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نستط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عدَّ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ك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كي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د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ق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س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د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رتك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د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رتك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كور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مور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د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صوص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ت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تع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ب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ف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ب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ق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غ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صوص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ف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لو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تب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وضين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6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دالب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شروط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ص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1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ذك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ه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467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5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شروط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>ب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صوص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بيع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ف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شاه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ضب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تف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ب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لو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وض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شاه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ف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ب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ن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صف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ب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فه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لو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ف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جه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ضب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ن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صفات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و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ف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ّ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با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با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نف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ع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ص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س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عمو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س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ع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ج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فهوم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أ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ح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ي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ت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فه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بيع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شتر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ل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صب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اد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ا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وض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فه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د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ض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صر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طل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خ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و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ط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قت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رو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ط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قد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ط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ب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صرف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صب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77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>منو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رض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ط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9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لايحل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مري‏ءٍ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طي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فس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Heading2"/>
        <w:ind w:left="0" w:right="0" w:firstLine="567"/>
        <w:jc w:val="both"/>
        <w:rPr>
          <w:lang w:bidi="ar-IQ"/>
        </w:rPr>
      </w:pPr>
      <w:bookmarkStart w:id="5" w:name="__RefHeading___Toc331514622"/>
      <w:bookmarkEnd w:id="5"/>
      <w:r>
        <w:rPr>
          <w:rtl w:val="true"/>
          <w:lang w:bidi="ar-IQ"/>
        </w:rPr>
        <w:t>الخيارات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الخي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ب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امل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قس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Heading3"/>
        <w:ind w:left="0" w:right="0" w:firstLine="567"/>
        <w:jc w:val="both"/>
        <w:rPr>
          <w:lang w:bidi="ar-IQ"/>
        </w:rPr>
      </w:pPr>
      <w:bookmarkStart w:id="6" w:name="__RefHeading___Toc331514623"/>
      <w:bookmarkEnd w:id="6"/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 خيار المجلس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اب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خصو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باي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جل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ست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فر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هما</w:t>
      </w:r>
      <w:r>
        <w:rPr>
          <w:rStyle w:val="RfdBold2"/>
          <w:rtl w:val="true"/>
        </w:rPr>
        <w:t>.</w:t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بو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ي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جل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م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tl w:val="true"/>
          <w:lang w:bidi="ar-IQ"/>
        </w:rPr>
        <w:t>.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ّ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تفيض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س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Style w:val="RfdBold2"/>
          <w:rtl w:val="true"/>
        </w:rPr>
        <w:t xml:space="preserve"> : </w:t>
      </w:r>
      <w:r>
        <w:rPr>
          <w:rStyle w:val="RfdBold2"/>
          <w:rtl w:val="true"/>
        </w:rPr>
        <w:t>البيّع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خي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فترقا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صا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خي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لا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ّ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ا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ث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ا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راه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فَّ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فترق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جيه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صف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ك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ص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سق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ي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شك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رح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خالف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إجم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ح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ضر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بت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هم</w:t>
      </w:r>
      <w:r>
        <w:rPr>
          <w:rtl w:val="true"/>
          <w:lang w:bidi="ar-IQ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9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صا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كا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18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/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4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ي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4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ي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7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تصا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متباي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م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طل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عاق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لقص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تضي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عب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جل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ا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ي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ض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ب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جلس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فتراق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فتر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جل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تعب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« </w:t>
      </w:r>
      <w:r>
        <w:rPr>
          <w:rtl w:val="true"/>
          <w:lang w:bidi="ar-IQ"/>
        </w:rPr>
        <w:t>ح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فترق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tl w:val="true"/>
          <w:lang w:bidi="ar-IQ"/>
        </w:rPr>
        <w:t>الظ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فتر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فتراق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لس</w:t>
      </w:r>
      <w:r>
        <w:rPr>
          <w:rtl w:val="true"/>
          <w:lang w:bidi="ar-IQ"/>
        </w:rPr>
        <w:t>.</w:t>
      </w:r>
    </w:p>
    <w:p>
      <w:pPr>
        <w:pStyle w:val="Heading3"/>
        <w:ind w:left="0" w:right="0" w:firstLine="567"/>
        <w:jc w:val="both"/>
        <w:rPr>
          <w:lang w:bidi="ar-IQ"/>
        </w:rPr>
      </w:pPr>
      <w:bookmarkStart w:id="7" w:name="__RefHeading___Toc331514624"/>
      <w:bookmarkEnd w:id="7"/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 خيارالحيوان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اب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شت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لا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ثبو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باي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ضا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يوا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ثبو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بائ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ضا</w:t>
      </w:r>
      <w:r>
        <w:rPr>
          <w:rStyle w:val="RfdBold2"/>
          <w:rtl w:val="true"/>
        </w:rPr>
        <w:t>.</w:t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ي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لا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فيض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tl w:val="true"/>
          <w:lang w:bidi="ar-IQ"/>
        </w:rPr>
        <w:t>وصاح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ي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خي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لا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ّ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ي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مشت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رغ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ل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حي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لتصر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ُخ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ئ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سأ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اعبد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شت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ر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ي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مشت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بائ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اهما؟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لخي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شت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لا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ّ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ظ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ثبو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بائ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يض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د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ُخ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حمد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كا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40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5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ي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9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المتبائع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خي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لا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في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فترق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ن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إم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ك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وض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وا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صرا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ئ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صا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ي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شتري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ثبو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بائ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يوا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لتمس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« </w:t>
      </w:r>
      <w:r>
        <w:rPr>
          <w:rtl w:val="true"/>
          <w:lang w:bidi="ar-IQ"/>
        </w:rPr>
        <w:t>صاح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ي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tl w:val="true"/>
          <w:lang w:bidi="ar-IQ"/>
        </w:rPr>
        <w:t>الوا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ّ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ت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ث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وا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ائ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وانا</w:t>
      </w:r>
      <w:r>
        <w:rPr>
          <w:rtl w:val="true"/>
          <w:lang w:bidi="ar-IQ"/>
        </w:rPr>
        <w:t>.</w:t>
      </w:r>
    </w:p>
    <w:p>
      <w:pPr>
        <w:pStyle w:val="Heading3"/>
        <w:ind w:left="0" w:right="0" w:firstLine="567"/>
        <w:jc w:val="both"/>
        <w:rPr>
          <w:lang w:bidi="ar-IQ"/>
        </w:rPr>
      </w:pPr>
      <w:bookmarkStart w:id="8" w:name="__RefHeading___Toc331514625"/>
      <w:bookmarkEnd w:id="8"/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 خيار الشرط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ب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سب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شتراط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متعاق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أحد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أجنبي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ف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ي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ذك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بائ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ي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رجاع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دّ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ف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قد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و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ث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قد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ت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ينة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يصط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يار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ك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مشت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شتر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ي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دّ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ت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ينة</w:t>
      </w:r>
      <w:r>
        <w:rPr>
          <w:rStyle w:val="RfdBold2"/>
          <w:rtl w:val="true"/>
        </w:rPr>
        <w:t>.</w:t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ي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ثب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شتراط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ست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وجو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س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ا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« </w:t>
      </w:r>
      <w:r>
        <w:rPr>
          <w:rtl w:val="true"/>
          <w:lang w:bidi="ar-IQ"/>
        </w:rPr>
        <w:t>المسلم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وط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tl w:val="true"/>
          <w:lang w:bidi="ar-IQ"/>
        </w:rPr>
        <w:t>المستف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المسلم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وط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ت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زو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يجو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4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ي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5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ي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س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ل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ف</w:t>
      </w:r>
      <w:r>
        <w:rPr>
          <w:rStyle w:val="RfdBold2"/>
          <w:rtl w:val="true"/>
        </w:rPr>
        <w:t>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لا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مشتري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خي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‏يشت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ف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ب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ي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الحي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ط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شتراط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أجن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ي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و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أ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مسّ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صحيحة‏الساب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المسلم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وط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» </w:t>
      </w:r>
      <w:r>
        <w:rPr>
          <w:rStyle w:val="RfdBold2"/>
          <w:rtl w:val="true"/>
        </w:rPr>
        <w:t>؛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نهاباطلاق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ش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‏ذلك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س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ث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ح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حدث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اعبد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سأ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حت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ا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ج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بيع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ا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ذ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حب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ي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غي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شت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ئت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ث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. 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دلال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ض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أ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ه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مع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شتراط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مشت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ض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ة</w:t>
      </w:r>
      <w:r>
        <w:rPr>
          <w:rtl w:val="true"/>
          <w:lang w:bidi="ar-IQ"/>
        </w:rPr>
        <w:t>.</w:t>
      </w:r>
    </w:p>
    <w:p>
      <w:pPr>
        <w:pStyle w:val="Heading3"/>
        <w:ind w:left="0" w:right="0" w:firstLine="567"/>
        <w:jc w:val="both"/>
        <w:rPr>
          <w:lang w:bidi="ar-IQ"/>
        </w:rPr>
      </w:pPr>
      <w:bookmarkStart w:id="9" w:name="__RefHeading___Toc331514626"/>
      <w:bookmarkEnd w:id="9"/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 خيار تخلف الشرط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شت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ط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ريح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م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خا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شر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قتض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ل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ف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خ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شرو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ي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ثب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شا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يار</w:t>
      </w:r>
      <w:r>
        <w:rPr>
          <w:rStyle w:val="RfdBold2"/>
          <w:rtl w:val="true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4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ي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‏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5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‏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ي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فيالكا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7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« </w:t>
      </w:r>
      <w:r>
        <w:rPr>
          <w:rtl w:val="true"/>
          <w:lang w:bidi="ar-IQ"/>
        </w:rPr>
        <w:t>سأ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. » </w:t>
      </w:r>
      <w:r>
        <w:rPr>
          <w:rtl w:val="true"/>
          <w:lang w:bidi="ar-IQ"/>
        </w:rPr>
        <w:t>ب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و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ف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ذكور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حو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ب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لتز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لتز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زا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تدائ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ط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شم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« </w:t>
      </w:r>
      <w:r>
        <w:rPr>
          <w:rtl w:val="true"/>
          <w:lang w:bidi="ar-IQ"/>
        </w:rPr>
        <w:t>المسلم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وط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خالف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شر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وجه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ت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ر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وف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الف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ب‏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ي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ف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ب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خالف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قتض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لب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وجه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ف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نا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ضم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ف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ِنْ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َمّ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طل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ف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ش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ِنْ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َمّ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طل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قدي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ط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ف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الف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ا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ف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ش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ليف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وجو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س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المسلم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وط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فإ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ف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ش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نف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س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د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نف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ف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شرط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س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ّ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ذ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ف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عقود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قر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5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ي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ئ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>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ف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ف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ش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ض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ز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تَمّ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ا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س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ث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ح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ف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ي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إمرأ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ط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يف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إ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لم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وط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ط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رّ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لا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ل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را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ّ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ض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فاء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مور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ك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ّ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ع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ف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ت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صوصي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ب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فا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ه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م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ف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ش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ن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ئد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ح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س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لف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تأمل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بو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ي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خ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ه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ج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شتر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رف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ل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لتز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رج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ز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ُخ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ي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نفس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ط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tl w:val="true"/>
          <w:lang w:bidi="ar-IQ"/>
        </w:rPr>
        <w:t>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س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بن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لائ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ب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ي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ط</w:t>
      </w:r>
      <w:r>
        <w:rPr>
          <w:rtl w:val="true"/>
          <w:lang w:bidi="ar-IQ"/>
        </w:rPr>
        <w:t>.</w:t>
      </w:r>
    </w:p>
    <w:p>
      <w:pPr>
        <w:pStyle w:val="Heading3"/>
        <w:ind w:left="0" w:right="0" w:firstLine="567"/>
        <w:jc w:val="both"/>
        <w:rPr>
          <w:lang w:bidi="ar-IQ"/>
        </w:rPr>
      </w:pPr>
      <w:bookmarkStart w:id="10" w:name="__RefHeading___Toc331514627"/>
      <w:bookmarkEnd w:id="10"/>
      <w:r>
        <w:rPr>
          <w:lang w:bidi="ar-IQ"/>
        </w:rPr>
        <w:t>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 خيار الغبن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ا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غب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ئع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تر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ه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حال</w:t>
      </w:r>
      <w:r>
        <w:rPr>
          <w:rtl w:val="true"/>
          <w:lang w:bidi="ar-IQ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5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ي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5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م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مشق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ج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اس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ي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شر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بو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ي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شك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لة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إنّ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شك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ري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ني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ري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ع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جه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س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فك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م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ت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نفس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ي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تراط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من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غبون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ّ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ف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ت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م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ب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ي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ب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قع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ظهر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س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غب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ب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ل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م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بائ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شت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شتر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كت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ختصا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كت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ي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هل</w:t>
      </w:r>
      <w:r>
        <w:rPr>
          <w:rtl w:val="true"/>
          <w:lang w:bidi="ar-IQ"/>
        </w:rPr>
        <w:t>.</w:t>
      </w:r>
    </w:p>
    <w:p>
      <w:pPr>
        <w:pStyle w:val="Heading3"/>
        <w:ind w:left="0" w:right="0" w:firstLine="567"/>
        <w:jc w:val="both"/>
        <w:rPr>
          <w:lang w:bidi="ar-IQ"/>
        </w:rPr>
      </w:pPr>
      <w:bookmarkStart w:id="11" w:name="__RefHeading___Toc331514628"/>
      <w:bookmarkEnd w:id="11"/>
      <w:r>
        <w:rPr>
          <w:lang w:bidi="ar-IQ"/>
        </w:rPr>
        <w:t>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 خيار العيب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تق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دُّه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المشه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خي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طال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أر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حدا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د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تعيّ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رش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يسقط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ع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برئ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الخي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م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م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امل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عد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ك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ر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ص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بيع</w:t>
      </w:r>
      <w:r>
        <w:rPr>
          <w:rStyle w:val="RfdBold2"/>
          <w:rtl w:val="true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كا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69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دّ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ّ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يس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شت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وج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رد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دَّ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دَّ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ح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ف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صوص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زي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َمّ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لاّ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ري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ب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ك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م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ُ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ت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م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خي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نفس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عم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بائ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شت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صا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ك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م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شتري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خي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أر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ش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ّ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ب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ر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ص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صرف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ن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يجو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يّ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ص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أر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ص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يّ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ر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خي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عذ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ح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ر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فر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اي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شت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ئ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و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بر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حد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ض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ئ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و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ب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مض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ر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قد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نق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أ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ض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ر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ل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شت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41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ي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6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ي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Style w:val="RfdBold2"/>
          <w:rtl w:val="true"/>
        </w:rPr>
        <w:t>فالخي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دَّ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ذ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د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قي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بَيْد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ك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اق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ب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سب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ضا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َصَرّ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ح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صاح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ائ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س‏سر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ت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ا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وي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نع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ج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ه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توائ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إجماع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قو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ن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منا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صا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ر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دِّ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سب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ث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حدا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د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ر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ك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م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ص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ث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دِّ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كور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قو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أر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برئ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قص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ك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م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م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د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ع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م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امل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صا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ك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م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ب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أ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خت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ر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ب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ختصا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ر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ثن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ك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سخ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ي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ذك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لها</w:t>
      </w:r>
      <w:r>
        <w:rPr>
          <w:rtl w:val="true"/>
          <w:lang w:bidi="ar-IQ"/>
        </w:rPr>
        <w:t>.</w:t>
      </w:r>
    </w:p>
    <w:p>
      <w:pPr>
        <w:pStyle w:val="Heading3"/>
        <w:ind w:left="0" w:right="0" w:firstLine="567"/>
        <w:jc w:val="both"/>
        <w:rPr>
          <w:lang w:bidi="ar-IQ"/>
        </w:rPr>
      </w:pPr>
      <w:bookmarkStart w:id="12" w:name="__RefHeading___Toc331514629"/>
      <w:bookmarkEnd w:id="12"/>
      <w:r>
        <w:rPr>
          <w:lang w:bidi="ar-IQ"/>
        </w:rPr>
        <w:t>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 خيار التأخير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وض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حد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شت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ات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ث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ل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لا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ي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س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شت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أخ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ض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Bold2"/>
          <w:rtl w:val="true"/>
        </w:rPr>
        <w:t>أحدهما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يصط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خي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أخير</w:t>
      </w:r>
      <w:r>
        <w:rPr>
          <w:rStyle w:val="RfdBold2"/>
          <w:rtl w:val="true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د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ي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ظ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ي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مز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«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ائ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ض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5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م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مّ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ام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ل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سل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وض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متن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حد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آ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سخ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خت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خل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بق</w:t>
      </w:r>
      <w:r>
        <w:rPr>
          <w:rStyle w:val="RfdBold2"/>
          <w:rtl w:val="true"/>
        </w:rPr>
        <w:t>.</w:t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بو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ي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تأخ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شك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ل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هور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ت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ر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فر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شت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ت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ثمنه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لا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لايضر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عف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ريق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ي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رق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ب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tl w:val="true"/>
          <w:lang w:bidi="ar-IQ"/>
        </w:rPr>
        <w:t>و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tl w:val="true"/>
          <w:lang w:bidi="ar-IQ"/>
        </w:rPr>
        <w:t>ي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ط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س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لا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ب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ي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بائ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هور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يم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ص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ه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ائ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ز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احي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ت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ائ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تظ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لا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برعا؟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شتر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وض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د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شت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ائ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يئ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ث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لتصر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ّم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شتر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أخ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ص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يح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ل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سل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وض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مام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ا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لك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5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ي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>بالمعا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ت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تأخ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ئ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صر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ا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كس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آ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س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قد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متن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حد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اشتر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م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تفا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ي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نفس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تن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سليم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تصا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ي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أخ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ب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ختصا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ر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ب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س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تن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د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سل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كت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ضا</w:t>
      </w:r>
      <w:r>
        <w:rPr>
          <w:rtl w:val="true"/>
          <w:lang w:bidi="ar-IQ"/>
        </w:rPr>
        <w:t>.</w:t>
      </w:r>
    </w:p>
    <w:p>
      <w:pPr>
        <w:pStyle w:val="Heading3"/>
        <w:ind w:left="0" w:right="0" w:firstLine="567"/>
        <w:jc w:val="both"/>
        <w:rPr>
          <w:lang w:bidi="ar-IQ"/>
        </w:rPr>
      </w:pPr>
      <w:bookmarkStart w:id="13" w:name="__RefHeading___Toc331514630"/>
      <w:bookmarkEnd w:id="13"/>
      <w:r>
        <w:rPr>
          <w:lang w:bidi="ar-IQ"/>
        </w:rPr>
        <w:t>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 خيار الرؤية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شت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ماد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ؤ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اب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ص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ؤ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خي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إمساك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لاي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طال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أر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يسق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يا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بذ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ائ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ر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د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ُخري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الخي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ثب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بائ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أ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ص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كش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لاف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ثب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ي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بائ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شت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يض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تّض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ل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من</w:t>
      </w:r>
      <w:r>
        <w:rPr>
          <w:rStyle w:val="RfdBold2"/>
          <w:rtl w:val="true"/>
        </w:rPr>
        <w:t>.</w:t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rStyle w:val="RfdBold2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ب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ي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ؤ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ص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ر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حاب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ست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ح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ر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سأ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اعبد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شت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يعة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خ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خر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قَّ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ضي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لّ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ستقال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Style w:val="RfdBold2"/>
          <w:rtl w:val="true"/>
        </w:rPr>
        <w:t>صاح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عبد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: </w:t>
      </w:r>
      <w:r>
        <w:rPr>
          <w:rStyle w:val="RfdBold2"/>
          <w:rtl w:val="true"/>
        </w:rPr>
        <w:t>ا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نظ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س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س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ط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ق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ط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ي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ؤ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ال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طل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شك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س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فك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شتر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م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ّ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ت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ما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ؤ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ص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ت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نفس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ي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من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رتكاز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خلف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لس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لائ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عق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حق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ت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فس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خ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ض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ت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طال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أر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يسق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ي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بذ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إبد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ُ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ب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ر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ت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عيب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مقت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شتر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م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ب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س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ر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بدال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عم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بائ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نكش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‏الخلاف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عموم‏نكت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شتر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مني</w:t>
      </w:r>
      <w:r>
        <w:rPr>
          <w:rtl w:val="true"/>
          <w:lang w:bidi="ar-IQ"/>
        </w:rPr>
        <w:t>.</w:t>
      </w:r>
    </w:p>
    <w:p>
      <w:pPr>
        <w:pStyle w:val="Heading2"/>
        <w:ind w:left="0" w:right="0" w:firstLine="567"/>
        <w:jc w:val="both"/>
        <w:rPr>
          <w:lang w:bidi="ar-IQ"/>
        </w:rPr>
      </w:pPr>
      <w:bookmarkStart w:id="14" w:name="__RefHeading___Toc331514631"/>
      <w:bookmarkEnd w:id="14"/>
      <w:r>
        <w:rPr>
          <w:rtl w:val="true"/>
          <w:lang w:bidi="ar-IQ"/>
        </w:rPr>
        <w:t>الربا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الر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ر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ضرو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تحق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ر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أ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؛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أ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ح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ت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الي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؛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ح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نس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آ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د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كميّة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فترا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ون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ك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ز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شرو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قّق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لاث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حر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لص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اف</w:t>
      </w:r>
      <w:r>
        <w:rPr>
          <w:rStyle w:val="RfdBold2"/>
          <w:rtl w:val="true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6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ي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ب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رور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د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ر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ضع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وأح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ي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حَر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با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الّ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أك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يقو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خبّط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يط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س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ّ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ذ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ؤمن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ف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فع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ذ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حر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س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ي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ث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بل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أ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سم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بأ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ئ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كن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أضر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ق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ش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ا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در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ب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ّ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ذ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ر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م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ك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ر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ذكور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د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د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بو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ج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راء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حا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اد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و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لا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ق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ب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نس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تر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ي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رف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قوِّ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فه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ب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يادة</w:t>
      </w:r>
      <w:r>
        <w:rPr>
          <w:rtl w:val="true"/>
          <w:lang w:bidi="ar-IQ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75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/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75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/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7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79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/>
      </w:pP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ب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س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ت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همز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ُم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لمقص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بال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لي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تشب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/>
      </w:pPr>
      <w:r>
        <w:rPr>
          <w:lang w:bidi="ar-IQ"/>
        </w:rPr>
        <w:t>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42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ب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42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ب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ط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خ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ع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و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لا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ث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ص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سأل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يض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بيضت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ث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ثو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فر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فر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ز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يص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ثل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ث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ن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يك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يوز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ثن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و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ي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ك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ب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ماثل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تر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ن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د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ل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ن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د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د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ق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آ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سيئ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صاص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عي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ماث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ي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زر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فر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الحنط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دقي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ث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ث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سوي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سوي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ث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ث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شع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حنط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ثلاًبمث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بأ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ل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الفض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فض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ث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ث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ذه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ذه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ث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ث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قص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ائ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ستز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ل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ب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سمع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ي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لذه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ذه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فض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فض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ض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تقر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ي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ك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ض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يص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ثل</w:t>
      </w:r>
      <w:r>
        <w:rPr>
          <w:rtl w:val="true"/>
          <w:lang w:bidi="ar-IQ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44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ب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/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44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ب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/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45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45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ي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وض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ئ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رج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نتز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ي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نط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ي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رديئ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سا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رف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لف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ص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سا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لي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ل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عم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رغ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خ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قد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ال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ماث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حت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صراف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تمس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براء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ح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ا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م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ه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ع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صراف</w:t>
      </w:r>
      <w:r>
        <w:rPr>
          <w:rtl w:val="true"/>
          <w:lang w:bidi="ar-IQ"/>
        </w:rPr>
        <w:t>.</w:t>
      </w:r>
    </w:p>
    <w:p>
      <w:pPr>
        <w:pStyle w:val="Heading3"/>
        <w:ind w:left="0" w:right="0" w:firstLine="567"/>
        <w:jc w:val="both"/>
        <w:rPr>
          <w:lang w:bidi="ar-IQ"/>
        </w:rPr>
      </w:pPr>
      <w:bookmarkStart w:id="15" w:name="__RefHeading___Toc331514632"/>
      <w:bookmarkEnd w:id="15"/>
      <w:r>
        <w:rPr>
          <w:rtl w:val="true"/>
          <w:lang w:bidi="ar-IQ"/>
        </w:rPr>
        <w:t>أحكام خاصة بالربا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ر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ق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ض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آ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تل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م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قد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نسيئ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فاض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لية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تحاد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ض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فت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وض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خصيين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المسأ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خل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أخرين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يل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ه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صو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غي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فض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صوغ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غير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ساوي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ث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ه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صو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ث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ه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صو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ضم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ُج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ياغ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لا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خ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آ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بيع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ث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ض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ي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ث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ض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ديئ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ش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خي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وب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ث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ك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خ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وب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ع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ث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مث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ديء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المشه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ق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ا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ول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ملوك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ز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زوج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حرب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ضل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الر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ذ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ف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كتاب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شه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الحنط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شع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ن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ك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نسين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ا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ر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ح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بالموض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ف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يلز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رجاعه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ض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ميز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شي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لز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د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ك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رف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عا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ام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جه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لك</w:t>
      </w:r>
      <w:r>
        <w:rPr>
          <w:rStyle w:val="RfdBold2"/>
          <w:rtl w:val="true"/>
        </w:rPr>
        <w:t>.</w:t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ر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ق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تلاف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ذ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ب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ن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وض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ك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وزون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ص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ر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ق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ل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زون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قل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اوض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جرِ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ص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ر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سب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ص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ص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كثر؟</w:t>
      </w:r>
      <w:r>
        <w:rPr>
          <w:rtl w:val="true"/>
          <w:lang w:bidi="ar-IQ"/>
        </w:rPr>
        <w:t>!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تح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ُم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ام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فاض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وض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خصي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ر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ق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ك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وزون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ز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فاض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و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سيئ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ا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ك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ج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ح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رز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ر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غا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ث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غا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طب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ث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ياد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وق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غا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تب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ث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ين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رج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ث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ي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ر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املة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>المذك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رتك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بد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ث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رج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ث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ام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ز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سا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صوغ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الت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تر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ُج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يا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صوغ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ن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شمل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الذه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ذه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فض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فض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ض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ع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تر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ُج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ض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جب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رب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ئ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مصوغ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لج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رد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وس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ظ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كس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دُّ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اب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اوي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ك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صوغ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ر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دّع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ح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إشك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ألة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ثقال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آ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ش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ياط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وا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ز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ذ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ب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م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ي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ا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ب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زي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ك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رد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ن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جو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فاض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ا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ك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خلّ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ب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صح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ب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ن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سأ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صائ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ص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ت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بد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رهم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زج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در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لة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قتض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بد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رد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ج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خياط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ياط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ط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ي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tl w:val="true"/>
          <w:lang w:bidi="ar-IQ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3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/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از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ل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غ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سرالغ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غشوش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48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ق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ُ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ّ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رو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ر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فر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ل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ول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بي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ه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ب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.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عي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« </w:t>
      </w:r>
      <w:r>
        <w:rPr>
          <w:rtl w:val="true"/>
          <w:lang w:bidi="ar-IQ"/>
        </w:rPr>
        <w:t>ياس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ر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رو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9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ل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رب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أ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ر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در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نأ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نعطي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عي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« </w:t>
      </w:r>
      <w:r>
        <w:rPr>
          <w:rtl w:val="true"/>
          <w:lang w:bidi="ar-IQ"/>
        </w:rPr>
        <w:t>معاذ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ا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tl w:val="true"/>
          <w:lang w:bidi="ar-IQ"/>
        </w:rPr>
        <w:t>وغير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لا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كور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عف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ن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اء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ب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ج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هور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نز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حتي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حر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ت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ح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فظ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ال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هور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ا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ا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ح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فض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كم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ب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عد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م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ر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دف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شه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كتاب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فر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يرالمؤمن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: </w:t>
      </w:r>
      <w:r>
        <w:rPr>
          <w:rStyle w:val="RfdBold2"/>
          <w:rtl w:val="true"/>
        </w:rPr>
        <w:t>آ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وك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كات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شاهد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و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نط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شع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صح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ل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لايص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ع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حنط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و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tl w:val="true"/>
          <w:lang w:bidi="ar-IQ"/>
        </w:rPr>
        <w:t>وغير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ص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وح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ب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ا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قا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تض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دوران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43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ب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/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43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ب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ح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ص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03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43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ب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>الأ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س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قت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ال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ص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ز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دّ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تو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لتف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ا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هاء</w:t>
      </w:r>
      <w:r>
        <w:rPr>
          <w:rtl w:val="true"/>
          <w:lang w:bidi="ar-IQ"/>
        </w:rPr>
        <w:t>.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ي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أنّ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ّ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ي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ث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ح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ي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حر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وعظ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نته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سلف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صيص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و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ب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اه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نز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في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ث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ش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ا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سأل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أ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ل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ايضر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صي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عمد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صا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منز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زو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غر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عبد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: </w:t>
      </w:r>
      <w:r>
        <w:rPr>
          <w:rStyle w:val="RfdBold2"/>
          <w:rtl w:val="true"/>
        </w:rPr>
        <w:t>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ك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جه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اب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إن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و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.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م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م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جا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وض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تقدم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ر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ب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ك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غر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...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تل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ج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ل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لا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يب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يأكله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ئ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يأ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أ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يرد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ب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.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9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ائ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ض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9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16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/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75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/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43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ب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/>
      </w:pP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43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ب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43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ب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Heading3"/>
        <w:ind w:left="0" w:right="0" w:firstLine="567"/>
        <w:jc w:val="both"/>
        <w:rPr>
          <w:lang w:bidi="ar-IQ"/>
        </w:rPr>
      </w:pPr>
      <w:bookmarkStart w:id="16" w:name="__RefHeading___Toc331514633"/>
      <w:bookmarkEnd w:id="16"/>
      <w:r>
        <w:rPr>
          <w:rtl w:val="true"/>
          <w:lang w:bidi="ar-IQ"/>
        </w:rPr>
        <w:t>بيع الصرف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ه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ض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حد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كوك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يشت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د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شه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ذك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قاب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ق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فتر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ح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نس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وض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حد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ن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ل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ساوي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يض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خل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ختل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ن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إ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يل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ساوي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قابض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يخت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ز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قاب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لح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لايج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ر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ق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و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ض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بعض</w:t>
      </w:r>
      <w:r>
        <w:rPr>
          <w:rStyle w:val="RfdBold2"/>
          <w:rtl w:val="true"/>
        </w:rPr>
        <w:t>.</w:t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ضح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ف</w:t>
      </w:r>
      <w:r>
        <w:rPr>
          <w:rtl w:val="true"/>
          <w:lang w:bidi="ar-IQ"/>
        </w:rPr>
        <w:t>.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بَيْد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د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ص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ن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ك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ع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ّ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احظ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ز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قاب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فتر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بت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IQ"/>
        </w:rPr>
        <w:t>وال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ك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ث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ب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فض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بالعك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ث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ب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الفض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فض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ح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فر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يرالمؤمن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: </w:t>
      </w:r>
      <w:r>
        <w:rPr>
          <w:rStyle w:val="RfdBold2"/>
          <w:rtl w:val="true"/>
        </w:rPr>
        <w:t>لايبت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ض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ذه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يبت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هب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فض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ص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شتر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هب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فض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ض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ذه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فارق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أ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زا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Bold2"/>
          <w:rtl w:val="true"/>
        </w:rPr>
        <w:t>حائط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نز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/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45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ز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علا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Style w:val="RfdBold2"/>
          <w:rtl w:val="true"/>
        </w:rPr>
        <w:t>مع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ضح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بدّ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م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ز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قاب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ن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س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تسا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فصل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َمّ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منا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ز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أ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د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ؤجّ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زم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ي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ك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ب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ز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عم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كو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صوص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قاب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امل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رش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ط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كليفي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حت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قاب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ب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ليفي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ؤ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عيف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ّ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Bold2"/>
          <w:rtl w:val="true"/>
        </w:rPr>
        <w:t>المنس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ق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ردبي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ز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قاب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ضع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ع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را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خ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ب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« </w:t>
      </w:r>
      <w:r>
        <w:rPr>
          <w:rtl w:val="true"/>
          <w:lang w:bidi="ar-IQ"/>
        </w:rPr>
        <w:t>ي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tl w:val="true"/>
          <w:lang w:bidi="ar-IQ"/>
        </w:rPr>
        <w:t>كن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وض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ق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ؤجل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ن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قابض</w:t>
      </w:r>
      <w:r>
        <w:rPr>
          <w:rtl w:val="true"/>
          <w:lang w:bidi="ar-IQ"/>
        </w:rPr>
        <w:t>.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ب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ك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اه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قاب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ق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جما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كفي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نذ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ي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ز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قاب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ص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صراح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فتر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ل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فتراق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ص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ة</w:t>
      </w:r>
      <w:r>
        <w:rPr>
          <w:rtl w:val="true"/>
          <w:lang w:bidi="ar-IQ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45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8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ائ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ض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9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79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تّح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ل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سا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لتح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ذ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ب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تصا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قاب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ب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ختصا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الإم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تعم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صل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ق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فاد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ئ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لفاظ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ري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ر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ق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هب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ض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عا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ّ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عتبا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صيد</w:t>
      </w:r>
      <w:r>
        <w:rPr>
          <w:rtl w:val="true"/>
          <w:lang w:bidi="ar-IQ"/>
        </w:rPr>
        <w:t>.</w:t>
      </w:r>
    </w:p>
    <w:p>
      <w:pPr>
        <w:pStyle w:val="Heading3"/>
        <w:ind w:left="0" w:right="0" w:firstLine="567"/>
        <w:jc w:val="both"/>
        <w:rPr>
          <w:lang w:bidi="ar-IQ"/>
        </w:rPr>
      </w:pPr>
      <w:bookmarkStart w:id="17" w:name="__RefHeading___Toc331514634"/>
      <w:bookmarkEnd w:id="17"/>
      <w:r>
        <w:rPr>
          <w:rtl w:val="true"/>
          <w:lang w:bidi="ar-IQ"/>
        </w:rPr>
        <w:t>بيع السلف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لا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ث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ك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سيئ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وض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ه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ض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و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تلف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ن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تحد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؛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ش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تح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نس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ك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ز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و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رو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د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آ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هب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ض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يل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ضاف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ق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ي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أ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ص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ف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جه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يم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بط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يص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فر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شهور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قد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ك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ز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د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ك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نحوه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ب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بيع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م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ائ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ف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ق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هَّ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دف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وشرط</w:t>
      </w:r>
      <w:r>
        <w:rPr>
          <w:rStyle w:val="RfdBold2"/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رأ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ج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تض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خيّ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شت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تف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ف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‏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دله</w:t>
      </w:r>
      <w:r>
        <w:rPr>
          <w:rStyle w:val="RfdBold2"/>
          <w:rtl w:val="true"/>
        </w:rPr>
        <w:t>.</w:t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م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tl w:val="true"/>
          <w:lang w:bidi="ar-IQ"/>
        </w:rPr>
        <w:t>.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ت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ال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ط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و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ر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ت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صف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رض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صف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سنا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وث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ا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راه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يرالمؤمن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: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ي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لو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لوم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لاتسلمْه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ّ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صّ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م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ث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أدل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اح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يع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نحو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وض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ه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فض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تح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ن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محذ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ب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ضاف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قابض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ه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فض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تل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ن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ت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قابض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يكو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ك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ز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تح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ن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ك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لزم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68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/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5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0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/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5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5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74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>محذ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ب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و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رو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د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لتمّس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طلق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نع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ب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أ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ن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« </w:t>
      </w:r>
      <w:r>
        <w:rPr>
          <w:rtl w:val="true"/>
          <w:lang w:bidi="ar-IQ"/>
        </w:rPr>
        <w:t>من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كيل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زون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دو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لس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زي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ب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ص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ف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جه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ر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ب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إن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أسن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رف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صوص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أوص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كور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ضاف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لو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وض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م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فر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ح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دّع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ماع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دائ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م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ّعي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َمّ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م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ثبت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شفي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أ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صوم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بنح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منا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نز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ت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حتي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فظ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ال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هور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ضب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ك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نحو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حاب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ب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موث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ا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ب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ضاف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لا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ائ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ض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0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0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8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ائ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ض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0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5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ر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هور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م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ف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ق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قر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ص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د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خ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شت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أ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ثبا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شتر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م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تعاق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تراط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من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ب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س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شت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ذ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ائ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ل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بيع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نز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في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ث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سأ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س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‏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م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ذه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ما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ت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لف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ليأ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أ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نظ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س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زي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قص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س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رج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وض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ت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ُولي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ث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ب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ل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ض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نز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سل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هو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س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فر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يرالمؤمن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ط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ق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ص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مّ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ح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انج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صيف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ي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صيف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ق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ايأ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صيف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ق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ط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يزد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ئ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».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راض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رج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دي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تفق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tl w:val="true"/>
          <w:lang w:bidi="ar-IQ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7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4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7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9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ث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ق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ع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سا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اعبدال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عا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درا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قاض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را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عا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ّ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راه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أ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ش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يض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ر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سيئ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نق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ع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ف</w:t>
      </w:r>
      <w:r>
        <w:rPr>
          <w:rtl w:val="true"/>
          <w:lang w:bidi="ar-IQ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7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0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>
          <w:lang w:bidi="ar-IQ"/>
        </w:rPr>
      </w:pPr>
      <w:r>
        <w:rPr>
          <w:rtl w:val="true"/>
          <w:lang w:bidi="ar-IQ"/>
        </w:rPr>
      </w:r>
      <w:r>
        <w:br w:type="page"/>
      </w:r>
    </w:p>
    <w:p>
      <w:pPr>
        <w:pStyle w:val="Heading1Center"/>
        <w:jc w:val="center"/>
        <w:rPr>
          <w:lang w:bidi="ar-IQ"/>
        </w:rPr>
      </w:pPr>
      <w:bookmarkStart w:id="18" w:name="__RefHeading___Toc331514635"/>
      <w:bookmarkEnd w:id="18"/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ارة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حقيقة الإجارة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شرائط العوضين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ضمان فى باب الإجارة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ك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جارة</w:t>
      </w:r>
      <w:r>
        <w:br w:type="page"/>
      </w:r>
    </w:p>
    <w:p>
      <w:pPr>
        <w:pStyle w:val="Heading3"/>
        <w:numPr>
          <w:ilvl w:val="0"/>
          <w:numId w:val="0"/>
        </w:numPr>
        <w:ind w:left="0" w:right="0" w:firstLine="567"/>
        <w:jc w:val="both"/>
        <w:rPr>
          <w:rStyle w:val="RfdBold2"/>
          <w:lang w:bidi="ar-IQ"/>
        </w:rPr>
      </w:pPr>
      <w:r>
        <w:rPr>
          <w:rtl w:val="true"/>
        </w:rPr>
      </w:r>
      <w:r>
        <w:br w:type="page"/>
      </w:r>
    </w:p>
    <w:p>
      <w:pPr>
        <w:pStyle w:val="Heading3"/>
        <w:ind w:left="0" w:right="0" w:firstLine="567"/>
        <w:jc w:val="both"/>
        <w:rPr>
          <w:lang w:bidi="ar-IQ"/>
        </w:rPr>
      </w:pPr>
      <w:bookmarkStart w:id="19" w:name="__RefHeading___Toc331514636"/>
      <w:bookmarkEnd w:id="19"/>
      <w:r>
        <w:rPr>
          <w:rtl w:val="true"/>
          <w:lang w:bidi="ar-IQ"/>
        </w:rPr>
        <w:t>حقيقة الإجارة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الإج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م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ف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وض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ه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رو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ضرور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ائ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تب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ض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متعاق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ف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ائ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عاق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بعض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عوضين</w:t>
      </w:r>
      <w:r>
        <w:rPr>
          <w:rStyle w:val="RfdBold2"/>
          <w:rtl w:val="true"/>
        </w:rPr>
        <w:t>.</w:t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قي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ج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صحاب</w:t>
      </w:r>
      <w:r>
        <w:rPr>
          <w:rtl w:val="true"/>
          <w:lang w:bidi="ar-IQ"/>
        </w:rPr>
        <w:t>.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ج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عر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لي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و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رف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ك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منا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ريف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اوض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فع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ف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وا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يج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خ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بن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ياط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نحو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يج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سكن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يط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ف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إج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Bold2"/>
          <w:rtl w:val="true"/>
        </w:rPr>
        <w:t>المستأج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جرة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يا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0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ائ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ظ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1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53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7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04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ج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ع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Bold2"/>
          <w:rtl w:val="true"/>
        </w:rPr>
        <w:t>المؤج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جير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عي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ثابت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اوف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عقود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ج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اضٍ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ر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ب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أ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ش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ضر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حت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يل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و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عاق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ّ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تخت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ائ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عاق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درك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كرار</w:t>
      </w:r>
      <w:r>
        <w:rPr>
          <w:rtl w:val="true"/>
          <w:lang w:bidi="ar-IQ"/>
        </w:rPr>
        <w:t>.</w:t>
      </w:r>
    </w:p>
    <w:p>
      <w:pPr>
        <w:pStyle w:val="Heading3"/>
        <w:ind w:left="0" w:right="0" w:firstLine="567"/>
        <w:jc w:val="both"/>
        <w:rPr>
          <w:lang w:bidi="ar-IQ"/>
        </w:rPr>
      </w:pPr>
      <w:bookmarkStart w:id="20" w:name="__RefHeading___Toc331514637"/>
      <w:bookmarkEnd w:id="20"/>
      <w:r>
        <w:rPr>
          <w:rtl w:val="true"/>
          <w:lang w:bidi="ar-IQ"/>
        </w:rPr>
        <w:t>شرائط العوضين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يل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وض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ج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لمعلوم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قد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سل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لك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م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ق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د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نتف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ص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ج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ب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أ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ث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ف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با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ص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ج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ف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رّ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ل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ستيف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ف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ص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ج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زرا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م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راع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مكّ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تأ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ع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نتف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تأج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ص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ج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ئ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كن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جد</w:t>
      </w:r>
      <w:r>
        <w:rPr>
          <w:rStyle w:val="RfdBold2"/>
          <w:rtl w:val="true"/>
        </w:rPr>
        <w:t>.</w:t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لوم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وض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ت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بلز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ر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لو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بى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رر</w:t>
      </w:r>
      <w:r>
        <w:rPr>
          <w:rtl w:val="true"/>
          <w:lang w:bidi="ar-IQ"/>
        </w:rPr>
        <w:t>.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اُخ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بالنب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أ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جير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يعل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ج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ئ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/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س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9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/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ذك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ه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أله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ل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د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ثال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ز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ب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وز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ضو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صوص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را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بتسا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ح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لك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ي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ا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بى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رر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بى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رر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ط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إشك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ضح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فلضع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داً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فب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صوص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ب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د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د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ر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ر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صوص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ب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رر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فالتسا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ت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حج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د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رف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ع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ا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لا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لو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وض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بغ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تناؤ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حتي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فظ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ال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سا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ّع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أل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د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سل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ف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د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سل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صر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يئ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شيئ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الت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لو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ل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صاح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مك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قل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لك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وا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مك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لي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قد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3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د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ج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>ال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عطيه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« </w:t>
      </w:r>
      <w:r>
        <w:rPr>
          <w:rtl w:val="true"/>
          <w:lang w:bidi="ar-IQ"/>
        </w:rPr>
        <w:t>السلط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tl w:val="true"/>
          <w:lang w:bidi="ar-IQ"/>
        </w:rPr>
        <w:t>الثابت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ا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« </w:t>
      </w:r>
      <w:r>
        <w:rPr>
          <w:rtl w:val="true"/>
          <w:lang w:bidi="ar-IQ"/>
        </w:rPr>
        <w:t>لايح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ري‏ءٍ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طي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كت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ج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باح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ازت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ق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د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نتف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تقوِّ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ي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لي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ف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بط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ا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ف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ست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ئي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س‏س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ف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ر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لو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ليك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س‏س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تر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لوك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ف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غ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ف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ر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لو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بل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ستيف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ف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ب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ف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ب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استيف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ت‏ملك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صاح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تعدُّ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فعة‏لل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مك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ليك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م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تأ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ع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نتف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جّ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ئي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«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ثا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ر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شتر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لوك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ف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باح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ن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ئ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س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رّ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ّ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رّ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دم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ك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ر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ك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إكر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ضطر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ر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ن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ر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تست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ّ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لز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ي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لي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ي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ش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ئي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ثق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م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ائ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وضين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/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ج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ئ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ن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باطبائي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لي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ي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ش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ئي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ثق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ب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ائ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وضين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>الم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حر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دم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أن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جّ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ّ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و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رم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ح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عك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... </w:t>
      </w:r>
      <w:r>
        <w:rPr>
          <w:rtl w:val="true"/>
          <w:lang w:bidi="ar-IQ"/>
        </w:rPr>
        <w:t>ا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ط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َّ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لا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لّ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ام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ف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صوص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ج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امنا</w:t>
      </w:r>
      <w:r>
        <w:rPr>
          <w:rtl w:val="true"/>
          <w:lang w:bidi="ar-IQ"/>
        </w:rPr>
        <w:t>.</w:t>
      </w:r>
    </w:p>
    <w:p>
      <w:pPr>
        <w:pStyle w:val="Heading3"/>
        <w:ind w:left="0" w:right="0" w:firstLine="567"/>
        <w:jc w:val="both"/>
        <w:rPr>
          <w:lang w:bidi="ar-IQ"/>
        </w:rPr>
      </w:pPr>
      <w:bookmarkStart w:id="21" w:name="__RefHeading___Toc331514638"/>
      <w:bookmarkEnd w:id="21"/>
      <w:r>
        <w:rPr>
          <w:rtl w:val="true"/>
          <w:lang w:bidi="ar-IQ"/>
        </w:rPr>
        <w:t>الضمان فى باب الإجارة</w:t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مستأج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ض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لف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يّ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دّ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ّط</w:t>
      </w:r>
      <w:r>
        <w:rPr>
          <w:rtl w:val="true"/>
          <w:lang w:bidi="ar-IQ"/>
        </w:rPr>
        <w:t>.</w:t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هك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الأج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تأج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tl w:val="true"/>
          <w:lang w:bidi="ar-IQ"/>
        </w:rPr>
        <w:t>.</w:t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ش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ب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راح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ي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ضر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امن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راء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بق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صّر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ع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جتهاده</w:t>
      </w:r>
      <w:r>
        <w:rPr>
          <w:rtl w:val="true"/>
          <w:lang w:bidi="ar-IQ"/>
        </w:rPr>
        <w:t>.</w:t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تأ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لقص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ت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ابت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قا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«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tl w:val="true"/>
          <w:lang w:bidi="ar-IQ"/>
        </w:rPr>
        <w:t>ال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ن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لائ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مض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د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تش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تأج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ق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قت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يقن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IQ"/>
        </w:rPr>
        <w:t>و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نز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ا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في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ن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ر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ي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ف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ي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س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ت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ئتمن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5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ي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5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>لاتأت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ئ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رّب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نزّ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ض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في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ر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خ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ل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سأ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ا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ا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ل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نفق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ا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ط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امن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خ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دي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ثق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امن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ع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ئ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توث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ض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عد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فري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قا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«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tl w:val="true"/>
          <w:lang w:bidi="ar-IQ"/>
        </w:rPr>
        <w:t>والصحيح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تين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ج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تأجر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ب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باشر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عل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ضر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ي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قا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ت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وث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كو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منين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طبّ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بيط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يأخ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راء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ا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س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ض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ل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ط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صبغ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فس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طي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جر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ص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أفس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ا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ي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طب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اش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ا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بق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ضمان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قل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ذ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فساد</w:t>
      </w:r>
      <w:r>
        <w:rPr>
          <w:rtl w:val="true"/>
          <w:lang w:bidi="ar-IQ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2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د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0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/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8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/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9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9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ج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7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9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ثن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راء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موث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كو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لسكو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ث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ج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صر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وس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ائ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رواياته</w:t>
      </w:r>
      <w:r>
        <w:rPr>
          <w:rtl w:val="true"/>
          <w:lang w:bidi="ar-IQ"/>
        </w:rPr>
        <w:t>.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اتص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راء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ق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ب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قل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ُر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ري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ب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شكال</w:t>
      </w:r>
      <w:r>
        <w:rPr>
          <w:rtl w:val="true"/>
          <w:lang w:bidi="ar-IQ"/>
        </w:rPr>
        <w:t xml:space="preserve">. </w:t>
      </w:r>
    </w:p>
    <w:p>
      <w:pPr>
        <w:pStyle w:val="Heading3"/>
        <w:ind w:left="0" w:right="0" w:firstLine="567"/>
        <w:jc w:val="both"/>
        <w:rPr>
          <w:lang w:bidi="ar-IQ"/>
        </w:rPr>
      </w:pPr>
      <w:bookmarkStart w:id="22" w:name="__RefHeading___Toc331514639"/>
      <w:bookmarkEnd w:id="22"/>
      <w:r>
        <w:rPr>
          <w:rtl w:val="true"/>
          <w:lang w:bidi="ar-IQ"/>
        </w:rPr>
        <w:t>من احكام عقد الإجارة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يعت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الإج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يج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قب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ج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ث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صح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يج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ف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آجرت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» </w:t>
      </w:r>
      <w:r>
        <w:rPr>
          <w:rStyle w:val="RfdBold2"/>
          <w:rtl w:val="true"/>
        </w:rPr>
        <w:t>؛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قب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آ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ف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قب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» </w:t>
      </w:r>
      <w:r>
        <w:rPr>
          <w:rStyle w:val="RfdBold2"/>
          <w:rtl w:val="true"/>
        </w:rPr>
        <w:t>ونح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ص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ك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آ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استأجر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ا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» </w:t>
      </w:r>
      <w:r>
        <w:rPr>
          <w:rStyle w:val="RfdBold2"/>
          <w:rtl w:val="true"/>
        </w:rPr>
        <w:t>وي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قب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». 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تتحق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ج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معاطا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ه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از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تنفس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تقا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فس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شتر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ي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خ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ط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المشه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ج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اطات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ص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د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تق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ه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ق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ج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ف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حق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آ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لأج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م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ُج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ع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ستأ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م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ف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ُجر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ي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سل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آ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متنعاً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ي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ستأ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يجار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شت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من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يفاءه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ص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ح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ج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49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RfdNormal0"/>
        <w:jc w:val="both"/>
        <w:rPr>
          <w:rStyle w:val="RfdBold2"/>
        </w:rPr>
      </w:pPr>
      <w:r>
        <w:rPr>
          <w:rStyle w:val="RfdBold2"/>
          <w:rtl w:val="true"/>
        </w:rPr>
        <w:t>المنف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فسه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لا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ستأ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يجار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كث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ُج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د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دث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ُج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غاي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اُ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نساً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ؤ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أد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شتر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باش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من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ئج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قي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ُج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او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كث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ق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بع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مل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أ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جاري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ت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د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تهائ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خلي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ي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يجا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خ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تف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بن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رفيخا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بق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قا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بل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يّ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بّ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عر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حق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رقفل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نذا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مستأ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خل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جد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يج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ض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ف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ق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البق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تناز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مح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ز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بل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ق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بّ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حق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رقفل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ضاً</w:t>
      </w:r>
      <w:r>
        <w:rPr>
          <w:rStyle w:val="RfdBold2"/>
          <w:rtl w:val="true"/>
        </w:rPr>
        <w:t>.</w:t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يج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قب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ج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تقوم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رتك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لائ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تشرعي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يج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قب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ك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كل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وف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ا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م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rStyle w:val="RfdAie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ج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معاط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عاط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حص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م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أوفوا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Style w:val="RfdAie"/>
          <w:rtl w:val="true"/>
        </w:rPr>
        <w:t>بالعقود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رو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ت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ا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لنك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ذ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ي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بق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مو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عد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ج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از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تف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أوف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عقود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ستصح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س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د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ر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جو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ك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ع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ض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ط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سأ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كا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في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كث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ق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لكر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ق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ا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خي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ر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ق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س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تقا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عد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عاق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ضو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ز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حكمي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س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خي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ب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أحد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ي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وا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تر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ي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ف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المسلم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وط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ز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ُرِّ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وجه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ّم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ش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يارات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ج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اطات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ئز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د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شه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ص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إجم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ّع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ز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اط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صرف</w:t>
      </w:r>
      <w:r>
        <w:rPr>
          <w:rtl w:val="true"/>
          <w:lang w:bidi="ar-IQ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ئ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/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4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5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ي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لمنا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لز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سّك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ف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عق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جو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ك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إث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ز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اط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اجع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جم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اش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أ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ص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ا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صوص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دركي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تمل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م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آ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جر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ب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ب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امّ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لك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أوف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عقود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. 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سل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ك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ز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سل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متن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آ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م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رتكاز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ب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تن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تن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خر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يج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تأ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نف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ص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ليك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و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ك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ين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أجل‏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تر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يفاءالمنف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باش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جو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المسلم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وط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ريح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مني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يج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تأ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كث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ُج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ُ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حدا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د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ل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‏أبيعبد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تأ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ؤاجر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كث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أجر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ايص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د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ئ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تح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ن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ُج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ي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« </w:t>
      </w:r>
      <w:r>
        <w:rPr>
          <w:rtl w:val="true"/>
          <w:lang w:bidi="ar-IQ"/>
        </w:rPr>
        <w:t>الأك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tl w:val="true"/>
          <w:lang w:bidi="ar-IQ"/>
        </w:rPr>
        <w:t>لايص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تح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ن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ُجر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دا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ينا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ُخ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اً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6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رف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اوت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‏العناي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ا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ت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ُجر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ق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ختلفت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و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ك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رف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اوت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لي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تأ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ع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ئج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ُج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او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كث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ك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شت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باشر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ق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د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د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سئ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ع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دف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رب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ئ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خل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تأ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ته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ج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وّغ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تص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ت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لط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ك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يجو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ص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ما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رقف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ناز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ا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اء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مستا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ض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ا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از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ق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خ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ول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سب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تف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لك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ف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با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اشتر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مني</w:t>
      </w:r>
      <w:r>
        <w:rPr>
          <w:rtl w:val="true"/>
          <w:lang w:bidi="ar-IQ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6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>
          <w:lang w:bidi="ar-IQ"/>
        </w:rPr>
      </w:pPr>
      <w:r>
        <w:rPr>
          <w:rtl w:val="true"/>
          <w:lang w:bidi="ar-IQ"/>
        </w:rPr>
      </w:r>
      <w:r>
        <w:br w:type="page"/>
      </w:r>
    </w:p>
    <w:p>
      <w:pPr>
        <w:pStyle w:val="Heading1Center"/>
        <w:jc w:val="center"/>
        <w:rPr>
          <w:lang w:bidi="ar-IQ"/>
        </w:rPr>
      </w:pPr>
      <w:bookmarkStart w:id="23" w:name="__RefHeading___Toc331514640"/>
      <w:bookmarkEnd w:id="23"/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زارعة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حقيقة المزارعة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شرائط المزارعة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احك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زارعة</w:t>
      </w:r>
      <w:r>
        <w:br w:type="page"/>
      </w:r>
    </w:p>
    <w:p>
      <w:pPr>
        <w:pStyle w:val="Heading3"/>
        <w:numPr>
          <w:ilvl w:val="0"/>
          <w:numId w:val="0"/>
        </w:numPr>
        <w:ind w:left="0" w:right="0" w:firstLine="567"/>
        <w:jc w:val="both"/>
        <w:rPr>
          <w:rStyle w:val="RfdBold2"/>
          <w:lang w:bidi="ar-IQ"/>
        </w:rPr>
      </w:pPr>
      <w:r>
        <w:rPr>
          <w:rtl w:val="true"/>
        </w:rPr>
      </w:r>
      <w:r>
        <w:br w:type="page"/>
      </w:r>
    </w:p>
    <w:p>
      <w:pPr>
        <w:pStyle w:val="Heading3"/>
        <w:ind w:left="0" w:right="0" w:firstLine="567"/>
        <w:jc w:val="both"/>
        <w:rPr>
          <w:lang w:bidi="ar-IQ"/>
        </w:rPr>
      </w:pPr>
      <w:bookmarkStart w:id="24" w:name="__RefHeading___Toc331514641"/>
      <w:bookmarkEnd w:id="24"/>
      <w:r>
        <w:rPr>
          <w:rtl w:val="true"/>
          <w:lang w:bidi="ar-IQ"/>
        </w:rPr>
        <w:t>حقيقة المزارعة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المزار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ض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تف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ر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خ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صلها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رو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ام</w:t>
      </w:r>
      <w:r>
        <w:rPr>
          <w:rtl w:val="true"/>
          <w:lang w:bidi="ar-IQ"/>
        </w:rPr>
        <w:t>.</w:t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د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زار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مضاف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ضح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فاد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زار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زار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زر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ث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بق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ث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بذ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ث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أ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ايسم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ئ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بق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زر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ئ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صف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ئ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لث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سن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جل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صحاب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حت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‏السلام</w:t>
      </w:r>
      <w:r>
        <w:rPr>
          <w:rtl w:val="true"/>
          <w:lang w:bidi="ar-IQ"/>
        </w:rPr>
        <w:t xml:space="preserve">. 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سنا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ي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ند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0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زار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ساق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5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س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هذ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ام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د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عي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يس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واهر</w:t>
      </w:r>
      <w:r>
        <w:rPr>
          <w:rtl w:val="true"/>
          <w:lang w:bidi="ar-IQ"/>
        </w:rPr>
        <w:t>.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ت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ر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ه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ل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tl w:val="true"/>
          <w:lang w:bidi="ar-IQ"/>
        </w:rPr>
        <w:t>وهن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م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ث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عي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ط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د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قرأ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tl w:val="true"/>
          <w:lang w:bidi="ar-IQ"/>
        </w:rPr>
        <w:t>.</w:t>
      </w:r>
    </w:p>
    <w:p>
      <w:pPr>
        <w:pStyle w:val="Heading3"/>
        <w:ind w:left="0" w:right="0" w:firstLine="567"/>
        <w:jc w:val="both"/>
        <w:rPr>
          <w:lang w:bidi="ar-IQ"/>
        </w:rPr>
      </w:pPr>
      <w:bookmarkStart w:id="25" w:name="__RefHeading___Toc331514642"/>
      <w:bookmarkEnd w:id="25"/>
      <w:r>
        <w:rPr>
          <w:rtl w:val="true"/>
          <w:lang w:bidi="ar-IQ"/>
        </w:rPr>
        <w:t>شرائط المزارعة</w:t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ي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المزار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يج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قب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ك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ف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الٍّ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ث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زارعت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»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سلّم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تزرع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»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رب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اضوي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لايل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يج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قد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و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فظ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يج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لف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قب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ف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فعل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زار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غ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ق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ختار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حج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سفهٍ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س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أ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شا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ار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ل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شتر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جور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قه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ت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ترك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زار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ص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حد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ص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زارع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شترا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ت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ح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شا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أحد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ختصا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ذ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ط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لآ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اني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ط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‏تصح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ي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ص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كس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ش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ازر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عط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شئ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ئ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ي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»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صح</w:t>
      </w:r>
      <w:r>
        <w:rPr>
          <w:rStyle w:val="RfdBold2"/>
          <w:rtl w:val="true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7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ي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د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نه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نا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صر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تض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عيين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قد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إدرا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ت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ا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بل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زرا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عل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بخ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يم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ص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ا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تصح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ي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زر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صد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عم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أ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نا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صر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يّن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1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ي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دد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طعت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كث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نا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صر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ص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عم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أ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ختي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ا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1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ي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صا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ذ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نح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كو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ّ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نا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صراف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1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نحو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ملوك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ف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ص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افذ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وك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ية</w:t>
      </w:r>
      <w:r>
        <w:rPr>
          <w:rStyle w:val="RfdBold2"/>
          <w:rtl w:val="true"/>
        </w:rPr>
        <w:t>.</w:t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يج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قب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زار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يق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يج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ط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زماً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عم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ه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ُخ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ص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يع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وف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عقود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ثب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لز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يع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لو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ل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ه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ح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و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عاق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ح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ط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حظ</w:t>
      </w:r>
      <w:r>
        <w:rPr>
          <w:rtl w:val="true"/>
          <w:lang w:bidi="ar-IQ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ئ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</w:t>
      </w:r>
      <w:r>
        <w:br w:type="page"/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ار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يشت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جور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شا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الٍ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فل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نوع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ص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ار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يع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اشتر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كور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أ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صرف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لية</w:t>
      </w:r>
      <w:r>
        <w:rPr>
          <w:rtl w:val="true"/>
          <w:lang w:bidi="ar-IQ"/>
        </w:rPr>
        <w:t>.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ع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م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زار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اق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نحو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ار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ف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ا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ل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شترا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ت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عتبا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زار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س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ف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ل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لات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حنط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مّ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نص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ث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ر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خ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ال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سا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صحاب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شترا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ت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ح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شا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ط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راب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خام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شتراك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ي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د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نه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م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ع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لّ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وج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ف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ح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ع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فاء؟</w:t>
      </w:r>
      <w:r>
        <w:rPr>
          <w:rtl w:val="true"/>
          <w:lang w:bidi="ar-IQ"/>
        </w:rPr>
        <w:t>!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قد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م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درا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ت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6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5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58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9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زار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ساق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rtl w:val="true"/>
          <w:lang w:bidi="ar-IQ"/>
        </w:rPr>
        <w:t>والم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tl w:val="true"/>
          <w:lang w:bidi="ar-IQ"/>
        </w:rPr>
        <w:t>بحنط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م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: </w:t>
      </w:r>
      <w:r>
        <w:rPr>
          <w:rtl w:val="true"/>
          <w:lang w:bidi="ar-IQ"/>
        </w:rPr>
        <w:t>بحنط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دّ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س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بعش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يلو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rtl w:val="true"/>
          <w:lang w:bidi="ar-IQ"/>
        </w:rPr>
        <w:t>وقيّ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بص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: 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2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لن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نط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م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ج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ف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>لا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ص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زار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قد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غو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يشم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ضاء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بل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زرا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م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ي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زر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ص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م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ف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صر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يّ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هاء</w:t>
      </w:r>
      <w:r>
        <w:rPr>
          <w:rtl w:val="true"/>
          <w:lang w:bidi="ar-IQ"/>
        </w:rPr>
        <w:t>.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ر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ص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ف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ب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ص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د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جّ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ب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صود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ف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نافي</w:t>
      </w:r>
      <w:r>
        <w:rPr>
          <w:rtl w:val="true"/>
          <w:lang w:bidi="ar-IQ"/>
        </w:rPr>
        <w:t xml:space="preserve">.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ختل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قص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قع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بط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Bold2"/>
          <w:rtl w:val="true"/>
        </w:rPr>
        <w:t>س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مس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ه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ب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ر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ح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ب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اي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ي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ي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زروع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ز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ي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صا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نا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صر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ف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ف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بذ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صا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د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جّ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وجو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بذ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ي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صودهم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لك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نحو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فو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ص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ضولياً</w:t>
      </w:r>
      <w:r>
        <w:rPr>
          <w:rtl w:val="true"/>
          <w:lang w:bidi="ar-IQ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ح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عر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ثق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و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زار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ريرالوسي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م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و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زار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الح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بع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ذك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ه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ج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أل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ل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ى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Heading3"/>
        <w:ind w:left="0" w:right="0" w:firstLine="567"/>
        <w:jc w:val="both"/>
        <w:rPr>
          <w:lang w:bidi="ar-IQ"/>
        </w:rPr>
      </w:pPr>
      <w:bookmarkStart w:id="26" w:name="__RefHeading___Toc331514643"/>
      <w:bookmarkEnd w:id="26"/>
      <w:r>
        <w:rPr>
          <w:rtl w:val="true"/>
          <w:lang w:bidi="ar-IQ"/>
        </w:rPr>
        <w:t>أحكام عامة فى باب المزارعة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المزار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تنفس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تقا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س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شتر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ي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خ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ط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لايل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البذ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‏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‏العا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‏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‏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‏المُزارِ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ض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منهما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ك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يل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زار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و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مل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زار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ت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ب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لأ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بذ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وامل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يص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د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ذ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آ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ق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ثن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د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حد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آ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ق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شترا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ل</w:t>
      </w:r>
      <w:r>
        <w:rPr>
          <w:rStyle w:val="RfdBold2"/>
          <w:rtl w:val="true"/>
        </w:rPr>
        <w:t>.</w:t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زار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ينفس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ح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ار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ذ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ز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سّك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ق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ع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... </w:t>
      </w:r>
      <w:r>
        <w:rPr>
          <w:rtl w:val="true"/>
          <w:lang w:bidi="ar-IQ"/>
        </w:rPr>
        <w:t>و</w:t>
      </w:r>
      <w:r>
        <w:rPr>
          <w:rStyle w:val="RfdBold2"/>
          <w:rtl w:val="true"/>
        </w:rPr>
        <w:t>سأل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زار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لنف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أ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صاح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ر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سّ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ط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ك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ط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س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خي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ت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أعطا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ّا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مّرو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ص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رج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م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عا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ت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صوص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احظ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شه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س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بى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صرا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ز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ث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ما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سأل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زار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ش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ذ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بق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خر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ل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اب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0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زار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ساق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0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زار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ساق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العل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كس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لس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ظ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فار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سا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حاب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ّع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زار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ص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ز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صوم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موث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ما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شترا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م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رب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ّ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را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tl w:val="true"/>
          <w:lang w:bidi="ar-IQ"/>
        </w:rPr>
        <w:t>ل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ذ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زار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ي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ٍ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خصوص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د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زار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خذ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س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وم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أوف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عقود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. 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7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3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ائ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ض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1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23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>
          <w:lang w:bidi="ar-IQ"/>
        </w:rPr>
      </w:pPr>
      <w:r>
        <w:rPr>
          <w:rtl w:val="true"/>
          <w:lang w:bidi="ar-IQ"/>
        </w:rPr>
      </w:r>
      <w:r>
        <w:br w:type="page"/>
      </w:r>
    </w:p>
    <w:p>
      <w:pPr>
        <w:pStyle w:val="Heading1Center"/>
        <w:jc w:val="center"/>
        <w:rPr>
          <w:lang w:bidi="ar-IQ"/>
        </w:rPr>
      </w:pPr>
      <w:bookmarkStart w:id="27" w:name="__RefHeading___Toc331514644"/>
      <w:bookmarkEnd w:id="27"/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اقاة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حقيقة المساقاة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شرائط المساقاة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احك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اقاة</w:t>
      </w:r>
      <w:r>
        <w:br w:type="page"/>
      </w:r>
    </w:p>
    <w:p>
      <w:pPr>
        <w:pStyle w:val="Heading3"/>
        <w:numPr>
          <w:ilvl w:val="0"/>
          <w:numId w:val="0"/>
        </w:numPr>
        <w:ind w:left="0" w:right="0" w:firstLine="567"/>
        <w:jc w:val="both"/>
        <w:rPr>
          <w:rStyle w:val="RfdBold2"/>
          <w:lang w:bidi="ar-IQ"/>
        </w:rPr>
      </w:pPr>
      <w:r>
        <w:rPr>
          <w:rtl w:val="true"/>
        </w:rPr>
      </w:r>
      <w:r>
        <w:br w:type="page"/>
      </w:r>
    </w:p>
    <w:p>
      <w:pPr>
        <w:pStyle w:val="Heading3"/>
        <w:ind w:left="0" w:right="0" w:firstLine="567"/>
        <w:jc w:val="both"/>
        <w:rPr>
          <w:lang w:bidi="ar-IQ"/>
        </w:rPr>
      </w:pPr>
      <w:bookmarkStart w:id="28" w:name="__RefHeading___Toc331514645"/>
      <w:bookmarkEnd w:id="28"/>
      <w:r>
        <w:rPr>
          <w:rtl w:val="true"/>
          <w:lang w:bidi="ar-IQ"/>
        </w:rPr>
        <w:t>حقيقة المساقاة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المساق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ض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تف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ق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خ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ج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خ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انٍ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صل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ؤو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ي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حص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صلها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ه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رو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زماً</w:t>
      </w:r>
      <w:r>
        <w:rPr>
          <w:rStyle w:val="RfdBold2"/>
          <w:rtl w:val="true"/>
        </w:rPr>
        <w:t>.</w:t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د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اق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ضح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ه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فاد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ق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تي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فرق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زار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ن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زر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ت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زرو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خلاف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اق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فرو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ب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شج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رس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د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ق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صل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ؤ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غرو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تج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عي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tl w:val="true"/>
          <w:lang w:bidi="ar-IQ"/>
        </w:rPr>
        <w:t>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ئز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إجم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مائ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ك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ف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ني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زف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أنكرا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جه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غر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7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50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Heading3"/>
        <w:ind w:left="0" w:right="0" w:firstLine="567"/>
        <w:jc w:val="both"/>
        <w:rPr>
          <w:lang w:bidi="ar-IQ"/>
        </w:rPr>
      </w:pPr>
      <w:bookmarkStart w:id="29" w:name="__RefHeading___Toc331514646"/>
      <w:bookmarkEnd w:id="29"/>
      <w:r>
        <w:rPr>
          <w:rtl w:val="true"/>
          <w:lang w:bidi="ar-IQ"/>
        </w:rPr>
        <w:t>شرائط المساقاة</w:t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ي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اق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فّ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يج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قب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ش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ق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زارع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لو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ق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ا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نح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ق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زارع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غرو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ملوك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ف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ص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افذ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وك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ي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لوم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شج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قا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ردد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ص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رو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ابت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خ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شج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واك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تص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‏ما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بو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عروق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لبط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باذنج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غير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ُضَر</w:t>
      </w:r>
      <w:r>
        <w:rPr>
          <w:rStyle w:val="RfdBold2"/>
          <w:rtl w:val="true"/>
        </w:rPr>
        <w:t>.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د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د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د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نهاية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قد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بلو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مرة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يك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و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م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ديد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نهاي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و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م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فترا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ق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ه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جر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ف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قط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لص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اف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ي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ص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ا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ح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س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شاع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ي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نا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صراف</w:t>
      </w:r>
      <w:r>
        <w:rPr>
          <w:rStyle w:val="RfdBold2"/>
          <w:rtl w:val="true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ب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ه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ع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اق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صو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ابت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م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تضمح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سر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ر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م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رض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ائ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ض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1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56</w:t>
      </w:r>
      <w:r>
        <w:rPr>
          <w:rtl w:val="true"/>
          <w:lang w:bidi="ar-IQ"/>
        </w:rPr>
        <w:t xml:space="preserve"> : « </w:t>
      </w:r>
      <w:r>
        <w:rPr>
          <w:rtl w:val="true"/>
          <w:lang w:bidi="ar-IQ"/>
        </w:rPr>
        <w:t>الم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ا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لنخ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شج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تص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اق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طب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باذنج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ذك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م‏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ث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اق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جماع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ص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بق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الب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ضمحلا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ل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. » </w:t>
      </w:r>
      <w:r>
        <w:rPr>
          <w:rtl w:val="true"/>
          <w:lang w:bidi="ar-IQ"/>
        </w:rPr>
        <w:t>وقر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7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60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نس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ط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زارع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ف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فو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ص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ضولياً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لوم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شج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د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ف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يّ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يّ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ج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جّ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علّ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لي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صود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ردّ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لوم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قا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عتبا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ر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ب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ح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ج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إجم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حت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دركي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ق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ع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سأل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ط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ض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ف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خ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كه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سق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عم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ص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ر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ض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لو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رف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بق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لومي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وي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ق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  <w:lang w:bidi="ar-IQ"/>
        </w:rPr>
        <w:t>أو</w:t>
      </w:r>
      <w:r>
        <w:rPr>
          <w:rStyle w:val="RfdAie"/>
          <w:rtl w:val="true"/>
        </w:rPr>
        <w:t>ف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عقود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ص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ذ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ابت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ختصا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ق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وي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اشتر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ك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اء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وي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0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زار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ساق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ئ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>مو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تص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ا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صي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ي‏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تحت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صوص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رف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م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د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يّ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ف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قد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بل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م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ب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الت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غ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ع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ف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ف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و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م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د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نه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حدي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لع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عا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م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ض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قي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اق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و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م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ق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صو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ق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ط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عم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ق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اسق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عم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ط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ف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عم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سقي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لتعب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ساق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ب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ح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م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ف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عم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ق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بّ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ف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صوص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سقي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ب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صوص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سق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ّ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ب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صوص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ض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إعم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ق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ذك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ض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تمل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ل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كتف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حا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ف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قط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ن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حو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>الإعم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كو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مول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صحيح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ي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ص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كس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ش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ختصا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ي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د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ت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ط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ض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ب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ف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ل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حا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حتمال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‏الآ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مرجّ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ر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ف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أ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ز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ي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كس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اء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م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وي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أوف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عقود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</w:rPr>
        <w:t>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ي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ع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ّ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زارعة</w:t>
      </w:r>
      <w:r>
        <w:rPr>
          <w:rtl w:val="true"/>
          <w:lang w:bidi="ar-IQ"/>
        </w:rPr>
        <w:t>.</w:t>
      </w:r>
    </w:p>
    <w:p>
      <w:pPr>
        <w:pStyle w:val="Heading3"/>
        <w:ind w:left="0" w:right="0" w:firstLine="567"/>
        <w:jc w:val="both"/>
        <w:rPr>
          <w:lang w:bidi="ar-IQ"/>
        </w:rPr>
      </w:pPr>
      <w:bookmarkStart w:id="30" w:name="__RefHeading___Toc331514647"/>
      <w:bookmarkEnd w:id="30"/>
      <w:r>
        <w:rPr>
          <w:rtl w:val="true"/>
          <w:lang w:bidi="ar-IQ"/>
        </w:rPr>
        <w:t>أحكام عامة فى باب المساقاة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المساق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ينفس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تقا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بالفس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خي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شتراط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خ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ط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اق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شج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نّ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تف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ورق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لحن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اف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جر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اق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شج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ت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ستغنائ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ط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نح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ام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حا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عم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ه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ري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لايل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باش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فس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يج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شت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باشر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ست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شت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و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ختل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شج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ت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اق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ص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ث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خ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ر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ف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كذا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شت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د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آ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ضاف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ص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ئ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بن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ف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بل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ق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ا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‏المساق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ز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تنفس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ا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ّ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ه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مبح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ار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ل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اق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شج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ب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ق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ج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ثمر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ا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تعم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سؤ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ف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صوص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بتنق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بغ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ّدي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لح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« </w:t>
      </w:r>
      <w:r>
        <w:rPr>
          <w:rStyle w:val="RfdBold2"/>
          <w:rtl w:val="true"/>
        </w:rPr>
        <w:t>أوف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عق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ضح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وق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اق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ق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ط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عم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ق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ق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ط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اق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عم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ي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صوص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سقي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‏العا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يج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شترط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‏المباش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فس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وا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‏الذم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غو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إعم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ّ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ستيج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اق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حص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ختل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ختل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شج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نح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عد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و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شجار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شتر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ضا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الف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سن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يف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تراط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وا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ف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المسلم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وط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5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ي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Heading1Center"/>
        <w:jc w:val="center"/>
        <w:rPr>
          <w:lang w:bidi="ar-IQ"/>
        </w:rPr>
      </w:pPr>
      <w:bookmarkStart w:id="31" w:name="__RefHeading___Toc331514648"/>
      <w:bookmarkEnd w:id="31"/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كة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حقيقة الشركة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من احكام الشركة بالمعنى الاول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حك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ك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مع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ى</w:t>
      </w:r>
      <w:r>
        <w:br w:type="page"/>
      </w:r>
    </w:p>
    <w:p>
      <w:pPr>
        <w:pStyle w:val="Heading3"/>
        <w:numPr>
          <w:ilvl w:val="0"/>
          <w:numId w:val="0"/>
        </w:numPr>
        <w:ind w:left="0" w:right="0" w:firstLine="567"/>
        <w:jc w:val="both"/>
        <w:rPr>
          <w:rStyle w:val="RfdBold2"/>
          <w:lang w:bidi="ar-IQ"/>
        </w:rPr>
      </w:pPr>
      <w:r>
        <w:rPr>
          <w:rtl w:val="true"/>
        </w:rPr>
      </w:r>
      <w:r>
        <w:br w:type="page"/>
      </w:r>
    </w:p>
    <w:p>
      <w:pPr>
        <w:pStyle w:val="Heading3"/>
        <w:ind w:left="0" w:right="0" w:firstLine="567"/>
        <w:jc w:val="both"/>
        <w:rPr>
          <w:lang w:bidi="ar-IQ"/>
        </w:rPr>
      </w:pPr>
      <w:bookmarkStart w:id="32" w:name="__RefHeading___Toc331514649"/>
      <w:bookmarkEnd w:id="32"/>
      <w:r>
        <w:rPr>
          <w:rtl w:val="true"/>
          <w:lang w:bidi="ar-IQ"/>
        </w:rPr>
        <w:t>حقيقة الشركة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تطل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ك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ني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أ</w:t>
      </w:r>
      <w:r>
        <w:rPr>
          <w:rStyle w:val="RfdBold2"/>
          <w:rtl w:val="true"/>
        </w:rPr>
        <w:t xml:space="preserve">) </w:t>
      </w:r>
      <w:r>
        <w:rPr>
          <w:rStyle w:val="RfdBold2"/>
          <w:rtl w:val="true"/>
        </w:rPr>
        <w:t>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ءٍ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ثن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ز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ح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شاع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ب</w:t>
      </w:r>
      <w:r>
        <w:rPr>
          <w:rStyle w:val="RfdBold2"/>
          <w:rtl w:val="true"/>
        </w:rPr>
        <w:t xml:space="preserve">) </w:t>
      </w:r>
      <w:r>
        <w:rPr>
          <w:rStyle w:val="RfdBold2"/>
          <w:rtl w:val="true"/>
        </w:rPr>
        <w:t>الاتف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رف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ز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تج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ال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شترا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ب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خسار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ه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مع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د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لأج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َح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دراج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خلاف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مع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إ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داً</w:t>
      </w:r>
      <w:r>
        <w:rPr>
          <w:rStyle w:val="RfdBold2"/>
          <w:rtl w:val="true"/>
        </w:rPr>
        <w:t>.</w:t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ق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ك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مع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ُم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ضح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الاخ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ث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كور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هك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ك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فت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تر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خص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از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باح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صطي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مو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سم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واسط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ب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فترا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تز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ل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شخص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ختي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غ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يي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حد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حوٍ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رف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جو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متز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نط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نط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ق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نط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ق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نط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عير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ز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حوٍ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عدّ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جو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ت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يي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لط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نان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خ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نان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اء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خ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باء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نط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خ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ع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عدُّ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ي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جو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ل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تفاق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ل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ك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جبر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ت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ض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ت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خص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ز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يئ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ر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ل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نحو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م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شري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ط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شريك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tl w:val="true"/>
          <w:lang w:bidi="ar-IQ"/>
        </w:rPr>
        <w:t>شرّك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صف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ك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ب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س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ترك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لو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ش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ا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سأل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شا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ل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ب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ض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لشر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ث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شر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ح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شاع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ك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مع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عقد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لائ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ص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ز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صوم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ممض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د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ا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ض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مو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عمو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أوف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عقود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س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إث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وث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كو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م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من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ارك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هود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نصرا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جوس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ج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ض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يغ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لسكو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ث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ع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وس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ّ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ائفة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7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/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ئ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7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IQ"/>
        </w:rPr>
        <w:t>بروايات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كافٍ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سا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احيته</w:t>
      </w:r>
      <w:r>
        <w:rPr>
          <w:rtl w:val="true"/>
          <w:lang w:bidi="ar-IQ"/>
        </w:rPr>
        <w:t>.</w:t>
      </w:r>
    </w:p>
    <w:p>
      <w:pPr>
        <w:pStyle w:val="Heading3"/>
        <w:ind w:left="0" w:right="0" w:firstLine="567"/>
        <w:jc w:val="both"/>
        <w:rPr>
          <w:lang w:bidi="ar-IQ"/>
        </w:rPr>
      </w:pPr>
      <w:bookmarkStart w:id="33" w:name="__RefHeading___Toc331514650"/>
      <w:bookmarkEnd w:id="33"/>
      <w:r>
        <w:rPr>
          <w:rtl w:val="true"/>
          <w:lang w:bidi="ar-IQ"/>
        </w:rPr>
        <w:t>من أحكام الشركة بالمعنى الاول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لا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بع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ك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ص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شترك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مع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إذ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قي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ك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قس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زم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جاب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ل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ضر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ع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ل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زو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ل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جا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و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س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فر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ع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حتي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شت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قسي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د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ها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تسا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جزائ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ي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س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ديل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القس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سخ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اضٍ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ُدّع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ل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بيّنة</w:t>
      </w:r>
      <w:r>
        <w:rPr>
          <w:rStyle w:val="RfdBold2"/>
          <w:rtl w:val="true"/>
        </w:rPr>
        <w:t>.</w:t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ص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شترك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واف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ق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ك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ص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ط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ز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جا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س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ضر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لس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لائ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عق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لكٍ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طال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فر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يك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حت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و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ك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زم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أخ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تصا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ز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صوم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ف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ش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ضمو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دع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ثن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ز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ضر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قا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ر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اء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ش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ر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ت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عظ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س‏سره</w:t>
      </w:r>
      <w:r>
        <w:rPr>
          <w:rtl w:val="true"/>
          <w:lang w:bidi="ar-IQ"/>
        </w:rPr>
        <w:t xml:space="preserve">. 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ز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جا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س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يفرّ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ك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س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عموم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ص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ح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ج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49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>الس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س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ّ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قع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تف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رف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طر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سخ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اضٍ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طر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ص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ز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م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ش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ن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حا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ابق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ع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ل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ص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ث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سا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بت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س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لائ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د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ثن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ق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يّ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9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البيّ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دّع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يم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دّع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Heading3"/>
        <w:ind w:left="0" w:right="0" w:firstLine="567"/>
        <w:jc w:val="both"/>
        <w:rPr>
          <w:lang w:bidi="ar-IQ"/>
        </w:rPr>
      </w:pPr>
      <w:bookmarkStart w:id="34" w:name="__RefHeading___Toc331514651"/>
      <w:bookmarkEnd w:id="34"/>
      <w:r>
        <w:rPr>
          <w:rtl w:val="true"/>
          <w:lang w:bidi="ar-IQ"/>
        </w:rPr>
        <w:t>من أحكام الشركة بالمعنى الثانى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لاتص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ك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د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شه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ز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يك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حوٍ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يتميزان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ه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ك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عد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تص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ق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عا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شترا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ب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خس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ل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تج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ما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يصط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شرك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نان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ق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كا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باط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ه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أ</w:t>
      </w:r>
      <w:r>
        <w:rPr>
          <w:rStyle w:val="RfdBold2"/>
          <w:rtl w:val="true"/>
        </w:rPr>
        <w:t xml:space="preserve">) </w:t>
      </w:r>
      <w:r>
        <w:rPr>
          <w:rStyle w:val="RfdBold2"/>
          <w:rtl w:val="true"/>
        </w:rPr>
        <w:t>شرك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بد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ه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عا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رف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صو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تق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في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8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7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ي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/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تفق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صحاب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اص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: </w:t>
      </w:r>
      <w:r>
        <w:rPr>
          <w:lang w:bidi="ar-IQ"/>
        </w:rPr>
        <w:t>8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‏الجن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كا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ت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79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جو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عمال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هذا ما عليه اصحابنا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أمّ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ه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وا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شك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ذك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مغ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11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rStyle w:val="RfdBold2"/>
        </w:rPr>
      </w:pPr>
      <w:r>
        <w:rPr>
          <w:rStyle w:val="RfdBold2"/>
          <w:rtl w:val="true"/>
        </w:rPr>
        <w:t>مجا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قتس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ب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ّ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لاق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قتس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ج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لا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صل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م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ب</w:t>
      </w:r>
      <w:r>
        <w:rPr>
          <w:rStyle w:val="RfdBold2"/>
          <w:rtl w:val="true"/>
        </w:rPr>
        <w:t xml:space="preserve">) </w:t>
      </w:r>
      <w:r>
        <w:rPr>
          <w:rStyle w:val="RfdBold2"/>
          <w:rtl w:val="true"/>
        </w:rPr>
        <w:t>شرك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ج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ه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عا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خص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يمل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اه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ث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اب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م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ئ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ك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رف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د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قتس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ب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صل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ج</w:t>
      </w:r>
      <w:r>
        <w:rPr>
          <w:rStyle w:val="RfdBold2"/>
          <w:rtl w:val="true"/>
        </w:rPr>
        <w:t xml:space="preserve">) </w:t>
      </w:r>
      <w:r>
        <w:rPr>
          <w:rStyle w:val="RfdBold2"/>
          <w:rtl w:val="true"/>
        </w:rPr>
        <w:t>شرك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فاوض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ه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عا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قتس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يستفي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رف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ر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ص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ب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ج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نح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مّ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رف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د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سار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يل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ك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حي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يج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قب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بلو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ق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اختي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سفهٍ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س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يتسا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ي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ب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خس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سا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ل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ي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بالنس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بح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خسارة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ط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أحد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و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قا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اد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شك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ل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ك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ئ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ع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بو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يك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راج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صرف</w:t>
      </w:r>
      <w:r>
        <w:rPr>
          <w:rStyle w:val="RfdBold2"/>
          <w:rtl w:val="true"/>
        </w:rPr>
        <w:t>.</w:t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ز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د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ش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م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ّع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أ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ف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ّ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م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و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أوفوا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ذك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12</w:t>
      </w:r>
      <w:r>
        <w:rPr>
          <w:rtl w:val="true"/>
          <w:lang w:bidi="ar-IQ"/>
        </w:rPr>
        <w:t xml:space="preserve"> « </w:t>
      </w:r>
      <w:r>
        <w:rPr>
          <w:rtl w:val="true"/>
          <w:lang w:bidi="ar-IQ"/>
        </w:rPr>
        <w:t>لاتص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بمز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ل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تي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مائ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Style w:val="RfdAie"/>
          <w:rtl w:val="true"/>
        </w:rPr>
        <w:t>بالعقود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ك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ز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بد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وا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أ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ت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امتز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فق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اء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ب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تقب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د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ملي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د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لائ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حت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فقود</w:t>
      </w:r>
      <w:r>
        <w:rPr>
          <w:rtl w:val="true"/>
          <w:lang w:bidi="ar-IQ"/>
        </w:rPr>
        <w:t>.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ب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ج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ط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جو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فاوض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ز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اء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فق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ناء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ا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لي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د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ب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يشت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م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وائ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تقب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ر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ص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نحو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فق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جر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ملي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لي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عدوم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يج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قب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ك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فترا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داً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يك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د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تشارك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خر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كتف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عاط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ز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ص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شتر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ج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ر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ب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س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م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أوف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عقود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>.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لو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بق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و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ائ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د</w:t>
      </w:r>
      <w:r>
        <w:rPr>
          <w:rtl w:val="true"/>
          <w:lang w:bidi="ar-IQ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ئ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/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ثق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أل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ا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ثق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45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ئ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سا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ب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خس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سا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ل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بالنس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قا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ب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ب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أصل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شتر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ي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قا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اد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ائغ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شم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عم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المسلم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وط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شتر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ي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سا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ل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ك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باط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أك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وا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باطل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س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م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tl w:val="true"/>
          <w:lang w:bidi="ar-IQ"/>
        </w:rPr>
        <w:t>المسلم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وط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دع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ا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Bold2"/>
          <w:rtl w:val="true"/>
        </w:rPr>
        <w:t>مدفو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ب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ا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طلا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صل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ك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ئ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جع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ح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ذ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ص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ذ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اج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نه</w:t>
      </w:r>
      <w:r>
        <w:rPr>
          <w:rtl w:val="true"/>
          <w:lang w:bidi="ar-IQ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5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ي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س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يه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9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>
          <w:lang w:bidi="ar-IQ"/>
        </w:rPr>
      </w:pPr>
      <w:r>
        <w:rPr>
          <w:rtl w:val="true"/>
          <w:lang w:bidi="ar-IQ"/>
        </w:rPr>
      </w:r>
      <w:r>
        <w:br w:type="page"/>
      </w:r>
    </w:p>
    <w:p>
      <w:pPr>
        <w:pStyle w:val="Heading1Center"/>
        <w:jc w:val="center"/>
        <w:rPr>
          <w:lang w:bidi="ar-IQ"/>
        </w:rPr>
      </w:pPr>
      <w:bookmarkStart w:id="35" w:name="__RefHeading___Toc331514652"/>
      <w:bookmarkEnd w:id="35"/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مان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حقيقة الضمان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شرائط الضمان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حك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ضمان</w:t>
      </w:r>
      <w:r>
        <w:br w:type="page"/>
      </w:r>
    </w:p>
    <w:p>
      <w:pPr>
        <w:pStyle w:val="Heading3"/>
        <w:numPr>
          <w:ilvl w:val="0"/>
          <w:numId w:val="0"/>
        </w:numPr>
        <w:ind w:left="0" w:right="0" w:firstLine="567"/>
        <w:jc w:val="both"/>
        <w:rPr>
          <w:rStyle w:val="RfdBold2"/>
          <w:lang w:bidi="ar-IQ"/>
        </w:rPr>
      </w:pPr>
      <w:r>
        <w:rPr>
          <w:rtl w:val="true"/>
        </w:rPr>
      </w:r>
      <w:r>
        <w:br w:type="page"/>
      </w:r>
    </w:p>
    <w:p>
      <w:pPr>
        <w:pStyle w:val="Heading3"/>
        <w:ind w:left="0" w:right="0" w:firstLine="567"/>
        <w:jc w:val="both"/>
        <w:rPr>
          <w:lang w:bidi="ar-IQ"/>
        </w:rPr>
      </w:pPr>
      <w:bookmarkStart w:id="36" w:name="__RefHeading___Toc331514653"/>
      <w:bookmarkEnd w:id="36"/>
      <w:r>
        <w:rPr>
          <w:rtl w:val="true"/>
          <w:lang w:bidi="ar-IQ"/>
        </w:rPr>
        <w:t>حقيقة الضمان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الض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عن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صط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د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هائ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ع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ح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تق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ضم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ضامن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ح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ض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ضم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غولت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مضم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ّ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اء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ع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ع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ح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ؤولي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شتغ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ض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ف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براء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ضم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صطلاحي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ر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ك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نييه</w:t>
      </w:r>
      <w:r>
        <w:rPr>
          <w:rStyle w:val="RfdBold2"/>
          <w:rtl w:val="true"/>
        </w:rPr>
        <w:t>.</w:t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ض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مع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صطلاح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ترت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راء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ضم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جر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ض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شتغ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ض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مشروعي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يه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IQ"/>
        </w:rPr>
        <w:t>و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س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ّه‏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ا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ا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لا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طرق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ّه‏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مو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ض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امن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Style w:val="RfdBold2"/>
          <w:rtl w:val="true"/>
        </w:rPr>
        <w:t>للغرم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ض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رم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رئ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م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ي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عن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صطل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ن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عن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صط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معر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صحاب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صر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إراد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ز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م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صحيح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س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عمو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أوف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عقود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ض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عن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دا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ل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ض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خ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دائ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ؤ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ي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شتر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هر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ح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بائ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ذلك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ع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ض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عن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صطلاح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ّ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ه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عي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مع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لس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لائ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عق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ص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ز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صوم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الممض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دع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مضاف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س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م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أوف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عقود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Heading3"/>
        <w:ind w:left="0" w:right="0" w:firstLine="567"/>
        <w:jc w:val="both"/>
        <w:rPr>
          <w:lang w:bidi="ar-IQ"/>
        </w:rPr>
      </w:pPr>
      <w:bookmarkStart w:id="37" w:name="__RefHeading___Toc331514654"/>
      <w:bookmarkEnd w:id="37"/>
      <w:r>
        <w:rPr>
          <w:rtl w:val="true"/>
          <w:lang w:bidi="ar-IQ"/>
        </w:rPr>
        <w:t>شرائط الضمان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يل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تحق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ض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و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يج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ض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قب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ضم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ما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لايل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ضم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ض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ضم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غ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قل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ختار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جّر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سف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5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/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ثق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أل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ئ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RfdNormal0"/>
        <w:jc w:val="both"/>
        <w:rPr>
          <w:rStyle w:val="RfdBold2"/>
        </w:rPr>
      </w:pPr>
      <w:r>
        <w:rPr>
          <w:rStyle w:val="RfdBold2"/>
          <w:rtl w:val="true"/>
        </w:rPr>
        <w:t>بخل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ضم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يل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يل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ض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ضم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ضامن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نجّ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شه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ص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ذ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ف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دي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نه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أ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يعت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ض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مع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بو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م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ضم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ص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ق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ن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امن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نع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ص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ض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عن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يّ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ضم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ضم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ع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د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ص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ن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شخ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يّ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خ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يّ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ض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خص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وا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يّ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ض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خص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يّن</w:t>
      </w:r>
      <w:r>
        <w:rPr>
          <w:rStyle w:val="RfdBold2"/>
          <w:rtl w:val="true"/>
        </w:rPr>
        <w:t>.</w:t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يج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قب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ق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ض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ّ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اق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كتف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يد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ّ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شم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أوف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عقود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شم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ضم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ص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بر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ثا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برع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عت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ا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أ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برع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ها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ضم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بر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ض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ض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ين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ئ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>ا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ليف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ك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لا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ضعاً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ضم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ّ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جن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يت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بي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نون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كره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فيه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لي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شتر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ضم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فلّ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ن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ص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وا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ق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وا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ي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م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مّ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شتر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ضا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فلّ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ن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ص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ع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وا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م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ت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قتراضه؟</w:t>
      </w:r>
      <w:r>
        <w:rPr>
          <w:rtl w:val="true"/>
          <w:lang w:bidi="ar-IQ"/>
        </w:rPr>
        <w:t>!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نجي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ظ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ش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ّ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ز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شم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و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ع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جم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ض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مع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يق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م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ّ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ع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ع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ن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س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س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لائ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مومات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بو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ضم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مّ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ُخري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شتراط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ض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مع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ّ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ح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سؤو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تما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م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ُخ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عت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عيّ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رد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ضم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ضم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ثق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ب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و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مان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>فلأنّ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ص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حا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ج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لحاظ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صود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ر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خارج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حاظ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tl w:val="true"/>
          <w:lang w:bidi="ar-IQ"/>
        </w:rPr>
        <w:t>و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ضم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ضم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tl w:val="true"/>
          <w:lang w:bidi="ar-IQ"/>
        </w:rPr>
        <w:t>.</w:t>
      </w:r>
    </w:p>
    <w:p>
      <w:pPr>
        <w:pStyle w:val="Heading3"/>
        <w:ind w:left="0" w:right="0" w:firstLine="567"/>
        <w:jc w:val="both"/>
        <w:rPr>
          <w:lang w:bidi="ar-IQ"/>
        </w:rPr>
      </w:pPr>
      <w:bookmarkStart w:id="38" w:name="__RefHeading___Toc331514655"/>
      <w:bookmarkEnd w:id="38"/>
      <w:r>
        <w:rPr>
          <w:rtl w:val="true"/>
          <w:lang w:bidi="ar-IQ"/>
        </w:rPr>
        <w:t>من أحكام الضمان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ض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إذ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ضم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حق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د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إذ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ؤدّ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بر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َم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صا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ص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بل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ث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ابر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ا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جم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دّي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رأ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ضم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م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ض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رئ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م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ضم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ضاً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رأ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م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ضم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غواً</w:t>
      </w:r>
      <w:r>
        <w:rPr>
          <w:rStyle w:val="RfdBold2"/>
          <w:rtl w:val="true"/>
        </w:rPr>
        <w:t>.</w:t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ض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ضم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ق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د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ف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ذ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م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شك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tl w:val="true"/>
          <w:lang w:bidi="ar-IQ"/>
        </w:rPr>
        <w:t>.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فاد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ث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ز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سأ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اللّه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مان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لَح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ب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تغ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م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ضم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د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ب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تغال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ذ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ض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ّ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بر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ا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6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33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5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>يسوّغ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جوع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ش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د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برع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مان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يرج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بر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ج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د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بر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اق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إستف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ّم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راء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م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ضم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رأ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ضم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ضامن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واض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راء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ضم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ج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راء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ضا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ّ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رّ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ج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ضم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داء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ر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ضم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غ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مّ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رئ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ج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برائ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أ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ُ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ص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ق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أس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رئ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م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امن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Heading1Center"/>
        <w:jc w:val="center"/>
        <w:rPr/>
      </w:pPr>
      <w:bookmarkStart w:id="39" w:name="__RefHeading___Toc331514656"/>
      <w:bookmarkEnd w:id="39"/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و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كفالة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حقيقة الحوالة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شرائط الحوالة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من احكام الحوالة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الكف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بع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كامها</w:t>
      </w:r>
      <w:r>
        <w:br w:type="page"/>
      </w:r>
    </w:p>
    <w:p>
      <w:pPr>
        <w:pStyle w:val="Heading3"/>
        <w:numPr>
          <w:ilvl w:val="0"/>
          <w:numId w:val="0"/>
        </w:numPr>
        <w:ind w:left="0" w:right="0" w:firstLine="567"/>
        <w:jc w:val="both"/>
        <w:rPr>
          <w:rStyle w:val="RfdBold2"/>
          <w:lang w:bidi="ar-IQ"/>
        </w:rPr>
      </w:pPr>
      <w:r>
        <w:rPr>
          <w:rtl w:val="true"/>
        </w:rPr>
      </w:r>
      <w:r>
        <w:br w:type="page"/>
      </w:r>
    </w:p>
    <w:p>
      <w:pPr>
        <w:pStyle w:val="Heading3"/>
        <w:ind w:left="0" w:right="0" w:firstLine="567"/>
        <w:jc w:val="both"/>
        <w:rPr>
          <w:lang w:bidi="ar-IQ"/>
        </w:rPr>
      </w:pPr>
      <w:bookmarkStart w:id="40" w:name="__RefHeading___Toc331514657"/>
      <w:bookmarkEnd w:id="40"/>
      <w:r>
        <w:rPr>
          <w:rtl w:val="true"/>
          <w:lang w:bidi="ar-IQ"/>
        </w:rPr>
        <w:t>حقيقة الحوالة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الحو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ام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تض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ق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مّ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م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إح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المعر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و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د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اف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بع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أخر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ت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و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يقاعاً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ه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قو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طرف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لمح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ح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tl w:val="true"/>
        </w:rPr>
        <w:t>.</w:t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و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يه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لفر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ض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ض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ن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ُخ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و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دائ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مّ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ائ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أجن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م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مّت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ّ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رو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سا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د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س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لائ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مض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د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عم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أوف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عقود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ّه‏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رجع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ئ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Style w:val="RfdBold2"/>
          <w:rtl w:val="true"/>
        </w:rPr>
        <w:t>عليه؟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ايرج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د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فل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تض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صرف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ط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م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ط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ول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يك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يق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يقاعاً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خا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ز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خت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يقاع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قد</w:t>
      </w:r>
      <w:r>
        <w:rPr>
          <w:rtl w:val="true"/>
          <w:lang w:bidi="ar-IQ"/>
        </w:rPr>
        <w:t>.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قوّم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مح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ح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لق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ريئ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و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ن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صيّ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ر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ّ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تر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رف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كن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ضولي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ق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كب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يج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بول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كنّ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يد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tl w:val="true"/>
          <w:lang w:bidi="ar-IQ"/>
        </w:rPr>
        <w:t>والثم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حتمال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ت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يج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قب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ال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نحو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خلاف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</w:t>
      </w:r>
      <w:r>
        <w:rPr>
          <w:rtl w:val="true"/>
          <w:lang w:bidi="ar-IQ"/>
        </w:rPr>
        <w:t>.</w:t>
      </w:r>
    </w:p>
    <w:p>
      <w:pPr>
        <w:pStyle w:val="Heading3"/>
        <w:ind w:left="0" w:right="0" w:firstLine="567"/>
        <w:jc w:val="both"/>
        <w:rPr>
          <w:lang w:bidi="ar-IQ"/>
        </w:rPr>
      </w:pPr>
      <w:bookmarkStart w:id="41" w:name="__RefHeading___Toc331514658"/>
      <w:bookmarkEnd w:id="41"/>
      <w:r>
        <w:rPr>
          <w:rtl w:val="true"/>
          <w:lang w:bidi="ar-IQ"/>
        </w:rPr>
        <w:t>شرائط الحوالة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يل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تحق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و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و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يج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قب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ما</w:t>
      </w:r>
      <w:r>
        <w:rPr>
          <w:rStyle w:val="RfdBold2"/>
          <w:rtl w:val="true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5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ص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يرج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يل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ا الا اذا اتضح ان المحال عليه قد أفلس قبل الحوالة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ثق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و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و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والة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لو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ق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اختي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فل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ف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ح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و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ري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ت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يل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ت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و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ري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نس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نجي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شهور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بو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م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ص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ب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ق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ب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ع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ض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حق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ب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لحو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يقترضه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د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ص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و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ن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يين</w:t>
      </w:r>
      <w:r>
        <w:rPr>
          <w:rStyle w:val="RfdBold2"/>
          <w:rtl w:val="true"/>
        </w:rPr>
        <w:t>.</w:t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يج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قب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و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ّ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حت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يقاع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ّم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ّ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رن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ِّ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ب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ك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ِّ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ضولي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لو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ح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ص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ئ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ذكر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و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ري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يل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ّ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م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يئ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م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ُمن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ص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غ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ذم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مّ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أ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ت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لوغ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ختي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جن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كره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يعت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م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جن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حو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ليك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غ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نق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رغ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غ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جن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ض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ري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م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و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ن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ّ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حو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ص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مّ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بدّ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وغ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ق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ختيا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فه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أ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عت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س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ر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م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جو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غ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فل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مّ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غ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م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ي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نجي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عتبا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م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َمّ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شف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أ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صوم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أخذ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عتبا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حتياط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بو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م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و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مّ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م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ُخ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عد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قل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يّ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ق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م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ُخري</w:t>
      </w:r>
      <w:r>
        <w:rPr>
          <w:rtl w:val="true"/>
          <w:lang w:bidi="ar-IQ"/>
        </w:rPr>
        <w:t>.</w:t>
      </w:r>
    </w:p>
    <w:p>
      <w:pPr>
        <w:pStyle w:val="Heading3"/>
        <w:ind w:left="0" w:right="0" w:firstLine="567"/>
        <w:jc w:val="both"/>
        <w:rPr>
          <w:lang w:bidi="ar-IQ"/>
        </w:rPr>
      </w:pPr>
      <w:bookmarkStart w:id="42" w:name="__RefHeading___Toc331514659"/>
      <w:bookmarkEnd w:id="42"/>
      <w:r>
        <w:rPr>
          <w:rtl w:val="true"/>
          <w:lang w:bidi="ar-IQ"/>
        </w:rPr>
        <w:t>من أحكام الحوالة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يعت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و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اف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ح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ري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نس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ق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ض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طلقاً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ه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ز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سخ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راض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تّض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و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فلّس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شتر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س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لاث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بتحقق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برأ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م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برئ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شتغ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م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مح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برأ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شتغا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مح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والة‏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ف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ن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بمقد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اوٍ</w:t>
      </w:r>
      <w:r>
        <w:rPr>
          <w:rStyle w:val="RfdBold2"/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رام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و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د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ا</w:t>
      </w:r>
      <w:r>
        <w:rPr>
          <w:rStyle w:val="RfdBold2"/>
          <w:rtl w:val="true"/>
        </w:rPr>
        <w:t>.</w:t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اف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ح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و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ّ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ض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م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ح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توق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اهما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ح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ق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م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اء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دع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خت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ي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قتض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هو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عوبة</w:t>
      </w:r>
      <w:r>
        <w:rPr>
          <w:rtl w:val="true"/>
          <w:lang w:bidi="ar-IQ"/>
        </w:rPr>
        <w:t xml:space="preserve">. </w:t>
      </w:r>
      <w:r>
        <w:rPr>
          <w:rStyle w:val="RfdBold2"/>
          <w:rtl w:val="true"/>
        </w:rPr>
        <w:t>مدفو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ب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ا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رف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ي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قتض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ض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رغ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ت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ي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قتض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هو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عوبة</w:t>
      </w:r>
      <w:r>
        <w:rPr>
          <w:rtl w:val="true"/>
          <w:lang w:bidi="ar-IQ"/>
        </w:rPr>
        <w:t>.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ثن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و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ري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ن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ب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ط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ح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غ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م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ريئ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أس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ن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ص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لق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ت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ب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و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ز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ص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ز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مضاف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اجع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ثن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و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فلّ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ل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شتر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ي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س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ثلا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و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ز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زوم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كمي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ع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س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م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المسلم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وط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6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62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5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ي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راء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م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جر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ق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و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ر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ل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ق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و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شتغ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م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مح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برأ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شتغا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مح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ّ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تغا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ح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راء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م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راء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شتغ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ح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ت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تغا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ثنين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رام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د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و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دل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روعيتها</w:t>
      </w:r>
      <w:r>
        <w:rPr>
          <w:rtl w:val="true"/>
          <w:lang w:bidi="ar-IQ"/>
        </w:rPr>
        <w:t>.</w:t>
      </w:r>
    </w:p>
    <w:p>
      <w:pPr>
        <w:pStyle w:val="Heading3"/>
        <w:ind w:left="0" w:right="0" w:firstLine="567"/>
        <w:jc w:val="both"/>
        <w:rPr>
          <w:lang w:bidi="ar-IQ"/>
        </w:rPr>
      </w:pPr>
      <w:bookmarkStart w:id="43" w:name="__RefHeading___Toc331514660"/>
      <w:bookmarkEnd w:id="43"/>
      <w:r>
        <w:rPr>
          <w:rtl w:val="true"/>
          <w:lang w:bidi="ar-IQ"/>
        </w:rPr>
        <w:t>الكفالة وبعض أحكامها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الكف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ع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إحض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سلي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ائ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رو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ك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كروه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يعت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يج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ف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ه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تزا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قب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كف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يد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كف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اف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م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‏يُحضِ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ف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كف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قر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ُب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ض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ؤد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من‏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ف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د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كف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د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ط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يل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ف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شب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سي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رو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إحض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كفول</w:t>
      </w:r>
      <w:r>
        <w:rPr>
          <w:rStyle w:val="RfdBold2"/>
          <w:rtl w:val="true"/>
        </w:rPr>
        <w:t>.</w:t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ف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ضح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قترا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ف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ت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ق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إحضا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رر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هك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يئ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خ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ت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حضا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ف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ثلة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تفتر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ف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و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ض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خي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ال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رو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يه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ه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س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إث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س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لائ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عق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مض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د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عم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أوف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عقود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رح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سأ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اللّه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ف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ر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سيئ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راه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ادق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الكف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س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ر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د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يج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ف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قب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كف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ت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ف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ئم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كف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كف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كف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سّك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م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أوف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عقود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لص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ف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تف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ف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كف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كفول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ق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عتبا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ش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دق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ج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صح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« </w:t>
      </w:r>
      <w:r>
        <w:rPr>
          <w:rStyle w:val="RfdBold2"/>
          <w:rtl w:val="true"/>
        </w:rPr>
        <w:t>أوف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عق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tl w:val="true"/>
          <w:lang w:bidi="ar-IQ"/>
        </w:rPr>
        <w:t>ل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به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صداقي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فال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ش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كف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ن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ت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ف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ونه؟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5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5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مال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ح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س‏س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كف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ك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ت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س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م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« </w:t>
      </w:r>
      <w:r>
        <w:rPr>
          <w:rStyle w:val="RfdBold2"/>
          <w:rtl w:val="true"/>
        </w:rPr>
        <w:t>أوف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عق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ب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ف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حضا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كف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قر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موث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ّه‏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ُ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من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ب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فّ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ف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حبس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ط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حب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كتف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د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ف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خل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بي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ّ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رغ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بق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فال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ف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كف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داؤ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ط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د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س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لائ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مض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دع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ج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جب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ز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شب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سي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رو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حض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كف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ت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ط</w:t>
      </w:r>
      <w:r>
        <w:rPr>
          <w:rtl w:val="true"/>
          <w:lang w:bidi="ar-IQ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6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88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5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>
          <w:lang w:bidi="ar-IQ"/>
        </w:rPr>
      </w:pPr>
      <w:r>
        <w:rPr>
          <w:rtl w:val="true"/>
          <w:lang w:bidi="ar-IQ"/>
        </w:rPr>
      </w:r>
      <w:r>
        <w:br w:type="page"/>
      </w:r>
    </w:p>
    <w:p>
      <w:pPr>
        <w:pStyle w:val="Heading1Center"/>
        <w:jc w:val="center"/>
        <w:rPr>
          <w:lang w:bidi="ar-IQ"/>
        </w:rPr>
      </w:pPr>
      <w:bookmarkStart w:id="44" w:name="__RefHeading___Toc331514661"/>
      <w:bookmarkEnd w:id="44"/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لح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حقيقة الصلح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شرائط الصلح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حك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لح</w:t>
      </w:r>
      <w:r>
        <w:br w:type="page"/>
      </w:r>
    </w:p>
    <w:p>
      <w:pPr>
        <w:pStyle w:val="Heading3"/>
        <w:ind w:left="0" w:right="0" w:firstLine="567"/>
        <w:jc w:val="both"/>
        <w:rPr>
          <w:lang w:bidi="ar-IQ"/>
        </w:rPr>
      </w:pPr>
      <w:bookmarkStart w:id="45" w:name="__RefHeading___Toc331514662"/>
      <w:bookmarkEnd w:id="45"/>
      <w:r>
        <w:rPr>
          <w:rtl w:val="true"/>
          <w:lang w:bidi="ar-IQ"/>
        </w:rPr>
        <w:t>حقيقة الصلح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الص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ام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ضمو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سا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خص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م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ق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و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جاناً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شك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روعيته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تق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فس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يرج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ائ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ف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ئدتها</w:t>
      </w:r>
      <w:r>
        <w:rPr>
          <w:rStyle w:val="RfdBold2"/>
          <w:rtl w:val="true"/>
        </w:rPr>
        <w:t>.</w:t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قي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سا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ذك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ف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ر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يه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ه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ف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أوف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عقود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ض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و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رأ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ف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ل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شوز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عرا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نا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صلح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ه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ل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صل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ي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وضو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ادق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ف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خت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/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 xml:space="preserve">« </w:t>
      </w:r>
      <w:r>
        <w:rPr>
          <w:rStyle w:val="RfdBold2"/>
          <w:rtl w:val="true"/>
        </w:rPr>
        <w:t>الص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ئ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ح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ل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ي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صا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ط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ف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ح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بأ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م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ضاف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عق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لائ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مض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تق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يرج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ف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ئد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ف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و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رف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غا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فه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ائ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ود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ث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عنو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يئ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غاي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غير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ا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ح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تر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لو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صال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اشتراط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و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ض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رتك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غا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هم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مج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شتر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تي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يئ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اً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أ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شرائط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ري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ف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ئ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لح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كا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يا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وض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ل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عاوض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ق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ف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ئ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عت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ت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tl w:val="true"/>
          <w:lang w:bidi="ar-IQ"/>
        </w:rPr>
        <w:t>و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س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ائ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ل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ع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ُخري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قا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تأمل</w:t>
      </w:r>
      <w:r>
        <w:rPr>
          <w:rtl w:val="true"/>
          <w:lang w:bidi="ar-IQ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6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ل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6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15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بسو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88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Heading3"/>
        <w:ind w:left="0" w:right="0" w:firstLine="567"/>
        <w:jc w:val="both"/>
        <w:rPr>
          <w:lang w:bidi="ar-IQ"/>
        </w:rPr>
      </w:pPr>
      <w:bookmarkStart w:id="46" w:name="__RefHeading___Toc331514663"/>
      <w:bookmarkEnd w:id="46"/>
      <w:r>
        <w:rPr>
          <w:rtl w:val="true"/>
          <w:lang w:bidi="ar-IQ"/>
        </w:rPr>
        <w:t>شرائط الصلح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يل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وفّ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يج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قب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طلق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فيد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إبراء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يك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ما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تلزم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تحل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رّ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عكس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لو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ق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قص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اختي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صالحين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ه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فل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ف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تض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ص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ه</w:t>
      </w:r>
      <w:r>
        <w:rPr>
          <w:rStyle w:val="RfdBold2"/>
          <w:rtl w:val="true"/>
        </w:rPr>
        <w:t>.</w:t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يج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قب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ل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ك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داً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ت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ف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ئ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بر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قلاً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يج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قب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ّ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ل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شم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طلاق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خاص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لزا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تحل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ر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بالعك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ت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مض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ر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عا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ضم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ذلك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ث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ح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ادق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ي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الب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مرا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ط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يف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لم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وط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ط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رّ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لا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ل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رام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ش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ف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ا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ض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بالإم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دّ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ق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غ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صوصية</w:t>
      </w:r>
      <w:r>
        <w:rPr>
          <w:rtl w:val="true"/>
          <w:lang w:bidi="ar-IQ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5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ي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5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س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ح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أي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رس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د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س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Style w:val="RfdBold2"/>
          <w:rtl w:val="true"/>
        </w:rPr>
        <w:t xml:space="preserve"> : </w:t>
      </w:r>
      <w:r>
        <w:rPr>
          <w:rStyle w:val="RfdBold2"/>
          <w:rtl w:val="true"/>
        </w:rPr>
        <w:t>البي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دّع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يم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دّع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الص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ئ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لم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لح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ل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رام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رّ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لا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د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ج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اس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د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لو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ائ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ة</w:t>
      </w:r>
      <w:r>
        <w:rPr>
          <w:rtl w:val="true"/>
          <w:lang w:bidi="ar-IQ"/>
        </w:rPr>
        <w:t>.</w:t>
      </w:r>
    </w:p>
    <w:p>
      <w:pPr>
        <w:pStyle w:val="Heading3"/>
        <w:ind w:left="0" w:right="0" w:firstLine="567"/>
        <w:jc w:val="both"/>
        <w:rPr>
          <w:lang w:bidi="ar-IQ"/>
        </w:rPr>
      </w:pPr>
      <w:bookmarkStart w:id="47" w:name="__RefHeading___Toc331514664"/>
      <w:bookmarkEnd w:id="47"/>
      <w:r>
        <w:rPr>
          <w:rtl w:val="true"/>
          <w:lang w:bidi="ar-IQ"/>
        </w:rPr>
        <w:t>من أحكام الصلح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ل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ز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بق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ت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ستعا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ر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ل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ر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ل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كس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ينفس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إق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فس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يار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تغتفرالجه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المصا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ي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مكان‏التع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‏دون‏مشق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صا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ن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ب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ماث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فاض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اف</w:t>
      </w:r>
      <w:r>
        <w:rPr>
          <w:rStyle w:val="RfdBold2"/>
          <w:rtl w:val="true"/>
        </w:rPr>
        <w:t>.</w:t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ز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ب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ك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شر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تمن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س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روعيته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ل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ع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ن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س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إطلاق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ستعا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عيت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لزم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ح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العك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م</w:t>
      </w:r>
      <w:r>
        <w:rPr>
          <w:rtl w:val="true"/>
          <w:lang w:bidi="ar-IQ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6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ل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ستيض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اج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رو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هي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ا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جا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1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67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ص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ز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ن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ح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ع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tl w:val="true"/>
          <w:lang w:bidi="ar-IQ"/>
        </w:rPr>
        <w:t>و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س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إق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خي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ز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ل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كمياً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غتف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ه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ف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نس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فع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صال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صال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فل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ف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ح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ل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بقين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نز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فترا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ظر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شر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صوص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بالإم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س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ح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فر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ل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كلٍّ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ع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ح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يد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ح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صاح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اض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طاب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فس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ه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غتف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م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ص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ل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ضاً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ل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صا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ن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ب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ماث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فاض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خ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ال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ماث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فإ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ّع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صراف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صا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ح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تمس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إطلاق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م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ح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صل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ضاً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خ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ل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ّه‏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الفض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فض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ث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ث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ذه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ذه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ث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ث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نقص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6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18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6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ل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م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ش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« </w:t>
      </w:r>
      <w:r>
        <w:rPr>
          <w:rtl w:val="true"/>
          <w:lang w:bidi="ar-IQ"/>
        </w:rPr>
        <w:t>الرب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45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>
          <w:lang w:bidi="ar-IQ"/>
        </w:rPr>
      </w:pPr>
      <w:r>
        <w:rPr>
          <w:rtl w:val="true"/>
          <w:lang w:bidi="ar-IQ"/>
        </w:rPr>
      </w:r>
      <w:r>
        <w:br w:type="page"/>
      </w:r>
    </w:p>
    <w:p>
      <w:pPr>
        <w:pStyle w:val="Heading1Center"/>
        <w:jc w:val="center"/>
        <w:rPr>
          <w:lang w:bidi="ar-IQ"/>
        </w:rPr>
      </w:pPr>
      <w:bookmarkStart w:id="48" w:name="__RefHeading___Toc331514665"/>
      <w:bookmarkEnd w:id="48"/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كالة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حقيقة الوكالة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ك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كالة</w:t>
      </w:r>
      <w:r>
        <w:br w:type="page"/>
      </w:r>
    </w:p>
    <w:p>
      <w:pPr>
        <w:pStyle w:val="Heading3"/>
        <w:numPr>
          <w:ilvl w:val="0"/>
          <w:numId w:val="0"/>
        </w:numPr>
        <w:ind w:left="0" w:right="0" w:firstLine="567"/>
        <w:jc w:val="both"/>
        <w:rPr>
          <w:rStyle w:val="RfdBold2"/>
          <w:lang w:bidi="ar-IQ"/>
        </w:rPr>
      </w:pPr>
      <w:r>
        <w:rPr>
          <w:rtl w:val="true"/>
        </w:rPr>
      </w:r>
      <w:r>
        <w:br w:type="page"/>
      </w:r>
    </w:p>
    <w:p>
      <w:pPr>
        <w:pStyle w:val="Heading3"/>
        <w:ind w:left="0" w:right="0" w:firstLine="567"/>
        <w:jc w:val="both"/>
        <w:rPr>
          <w:lang w:bidi="ar-IQ"/>
        </w:rPr>
      </w:pPr>
      <w:bookmarkStart w:id="49" w:name="__RefHeading___Toc331514666"/>
      <w:bookmarkEnd w:id="49"/>
      <w:r>
        <w:rPr>
          <w:rtl w:val="true"/>
          <w:lang w:bidi="ar-IQ"/>
        </w:rPr>
        <w:t>حقيقة الوكالة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الوك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ض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سلي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ام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ؤو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لقب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إقباض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ه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غا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ذ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نياب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ك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روعيتها</w:t>
      </w:r>
      <w:r>
        <w:rPr>
          <w:rStyle w:val="RfdBold2"/>
          <w:rtl w:val="true"/>
        </w:rPr>
        <w:t>.</w:t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ك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هور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خا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ز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خت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ق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ب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وك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tl w:val="true"/>
          <w:lang w:bidi="ar-IQ"/>
        </w:rPr>
        <w:t>وكلت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باع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َحّ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ف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ص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يا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ش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ب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بيع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أيض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ار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ب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إيجا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ائ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ك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ائ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ك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ر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س‏س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ب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يج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ص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إم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وع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ح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يق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نح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ُخري</w:t>
      </w:r>
      <w:r>
        <w:rPr>
          <w:rtl w:val="true"/>
          <w:lang w:bidi="ar-IQ"/>
        </w:rPr>
        <w:t>.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سلي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ض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فه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رفاً</w:t>
      </w:r>
      <w:r>
        <w:rPr>
          <w:rtl w:val="true"/>
          <w:lang w:bidi="ar-IQ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حق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ثق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19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صيص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تسلي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ا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ؤو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شي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أ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صا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ك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أشي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ت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ر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د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باش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يس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ا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قب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إقباض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ك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غا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ذ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وا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ذ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توق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ب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كال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لوك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فس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فس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ك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ذ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ترت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رف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أذون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تص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ك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ز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بلغ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ز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خلاف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ذ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ص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ط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اج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بلغ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أذ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غاي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ك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نيا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واض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يض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ك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ت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خلاف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يا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ح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ئ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نت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خلاف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أ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ك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ت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كّل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لنيا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برّ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ك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تص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روع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ك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ديه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إستقر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ل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نظام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ضم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د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ر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ث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ضاؤ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ذلك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ي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ا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ز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كّ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مض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ُم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لوك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ابت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د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ُعل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خر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ل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دخ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IQ"/>
        </w:rPr>
        <w:t>و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« </w:t>
      </w:r>
      <w:r>
        <w:rPr>
          <w:rtl w:val="true"/>
          <w:lang w:bidi="ar-IQ"/>
        </w:rPr>
        <w:t>أوف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عق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س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تسا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ك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زومها</w:t>
      </w:r>
      <w:r>
        <w:rPr>
          <w:rtl w:val="true"/>
          <w:lang w:bidi="ar-IQ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8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ك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Heading3"/>
        <w:ind w:left="0" w:right="0" w:firstLine="567"/>
        <w:jc w:val="both"/>
        <w:rPr>
          <w:lang w:bidi="ar-IQ"/>
        </w:rPr>
      </w:pPr>
      <w:bookmarkStart w:id="50" w:name="__RefHeading___Toc331514667"/>
      <w:bookmarkEnd w:id="50"/>
      <w:r>
        <w:rPr>
          <w:rtl w:val="true"/>
          <w:lang w:bidi="ar-IQ"/>
        </w:rPr>
        <w:t>من أحكام الوكالة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يعت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ك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يج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قب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ما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تتحق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كتا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كّ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خ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ص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كي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تر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المشه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علي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علقها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ه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ائز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ك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صرّ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وغ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ز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كّ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صرّف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يحاً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تل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ق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شتراط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ح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تيج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شت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ز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ك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زوم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يضاً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تص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يتعل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ار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يقا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باشرة</w:t>
      </w:r>
      <w:r>
        <w:rPr>
          <w:rStyle w:val="RfdBold2"/>
          <w:rtl w:val="true"/>
        </w:rPr>
        <w:t>.</w:t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يج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قب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ق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ك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د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كتف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عي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كتاب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لتسا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ال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م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وك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م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علي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ف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ك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ّ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ح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إجم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ئ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سم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ل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ود</w:t>
      </w:r>
      <w:r>
        <w:rPr>
          <w:rtl w:val="true"/>
          <w:lang w:bidi="ar-IQ"/>
        </w:rPr>
        <w:t>.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7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52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م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م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ك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ك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ق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يق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إج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اكل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اوض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بّ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زدي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ع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ك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مان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ن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س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علي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عل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ك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كّ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tl w:val="true"/>
          <w:lang w:bidi="ar-IQ"/>
        </w:rPr>
        <w:t>أ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ي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رت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ع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وا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م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ل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ك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ا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ل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ك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ل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علق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طلاقها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يق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ع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ك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ن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ن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س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إطلاق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ك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ائز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دّع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ا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ض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راج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كّ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بد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م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ف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ع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ق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لغ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صوصي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ص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ك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ز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كّ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بلغ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ز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ّ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يظ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أ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غير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فصّ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ك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بط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عز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ب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ك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بطل</w:t>
      </w:r>
      <w:r>
        <w:rPr>
          <w:rtl w:val="true"/>
          <w:lang w:bidi="ar-IQ"/>
        </w:rPr>
        <w:t>.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ز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ك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ق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شتراط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ح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تي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ترط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كاح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ي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وج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لاق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حق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ثق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21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7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56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/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اج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ا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8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ك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>نفس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ج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ل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ئز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نا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زوم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سب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شتراط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فت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تر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ك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ح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ش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جب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ليف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ص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ت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ت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كال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زوم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شت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ز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ك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ه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ز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ش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tl w:val="true"/>
          <w:lang w:bidi="ar-IQ"/>
        </w:rPr>
        <w:t>المسلم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وط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تو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ز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ور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Bold2"/>
          <w:rtl w:val="true"/>
        </w:rPr>
        <w:t>مند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ز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قوف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ك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يق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صل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ك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صو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يتعل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ار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إيقا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مباش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كالوضو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غس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وا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ض</w:t>
      </w:r>
      <w:r>
        <w:rPr>
          <w:rtl w:val="true"/>
          <w:lang w:bidi="ar-IQ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حق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ثق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22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5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ي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>
          <w:lang w:bidi="ar-IQ"/>
        </w:rPr>
      </w:pPr>
      <w:r>
        <w:rPr>
          <w:rtl w:val="true"/>
          <w:lang w:bidi="ar-IQ"/>
        </w:rPr>
      </w:r>
      <w:r>
        <w:br w:type="page"/>
      </w:r>
    </w:p>
    <w:p>
      <w:pPr>
        <w:pStyle w:val="Heading1Center"/>
        <w:jc w:val="center"/>
        <w:rPr>
          <w:lang w:bidi="ar-IQ"/>
        </w:rPr>
      </w:pPr>
      <w:bookmarkStart w:id="51" w:name="__RefHeading___Toc331514668"/>
      <w:bookmarkEnd w:id="51"/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ضاربة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حقيقة المضاربة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شرائط المضاربة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حك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ضاربة</w:t>
      </w:r>
      <w:r>
        <w:br w:type="page"/>
      </w:r>
    </w:p>
    <w:p>
      <w:pPr>
        <w:pStyle w:val="Heading3"/>
        <w:numPr>
          <w:ilvl w:val="0"/>
          <w:numId w:val="0"/>
        </w:numPr>
        <w:ind w:left="0" w:right="0" w:firstLine="567"/>
        <w:jc w:val="both"/>
        <w:rPr>
          <w:rStyle w:val="RfdBold2"/>
          <w:lang w:bidi="ar-IQ"/>
        </w:rPr>
      </w:pPr>
      <w:r>
        <w:rPr>
          <w:rtl w:val="true"/>
        </w:rPr>
      </w:r>
      <w:r>
        <w:br w:type="page"/>
      </w:r>
    </w:p>
    <w:p>
      <w:pPr>
        <w:pStyle w:val="Heading3"/>
        <w:ind w:left="0" w:right="0" w:firstLine="567"/>
        <w:jc w:val="both"/>
        <w:rPr>
          <w:lang w:bidi="ar-IQ"/>
        </w:rPr>
      </w:pPr>
      <w:bookmarkStart w:id="52" w:name="__RefHeading___Toc331514669"/>
      <w:bookmarkEnd w:id="52"/>
      <w:r>
        <w:rPr>
          <w:rtl w:val="true"/>
          <w:lang w:bidi="ar-IQ"/>
        </w:rPr>
        <w:t>حقيقة المضاربة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المضار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ام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رف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تض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ف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د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آ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قتس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بح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ه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رو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زماً</w:t>
      </w:r>
      <w:r>
        <w:rPr>
          <w:rStyle w:val="RfdBold2"/>
          <w:rtl w:val="true"/>
        </w:rPr>
        <w:t>.</w:t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ضار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لّ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أ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رّف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صاح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س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ز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تّج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ب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هما</w:t>
      </w:r>
      <w:r>
        <w:rPr>
          <w:rtl w:val="true"/>
          <w:lang w:bidi="ar-IQ"/>
        </w:rPr>
        <w:t>.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لأ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ن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عا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رف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ض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د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يس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رجي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فرق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ت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يع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ا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م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او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خلاف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ضار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بق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لك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ا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ز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بح</w:t>
      </w:r>
      <w:r>
        <w:rPr>
          <w:rtl w:val="true"/>
          <w:lang w:bidi="ar-IQ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6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3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ثق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ضاربة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فرق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ج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رب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جمع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ا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لعا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ج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خلاف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ضار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رب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د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رف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تفاق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روعي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م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ت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د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سأل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ط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ضار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نه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خر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خر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يض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رب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ريق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اجع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يظ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ضار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فروغ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ؤ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صوصياتها</w:t>
      </w:r>
      <w:r>
        <w:rPr>
          <w:rtl w:val="true"/>
          <w:lang w:bidi="ar-IQ"/>
        </w:rPr>
        <w:t>.</w:t>
      </w:r>
    </w:p>
    <w:p>
      <w:pPr>
        <w:pStyle w:val="Heading3"/>
        <w:ind w:left="0" w:right="0" w:firstLine="567"/>
        <w:jc w:val="both"/>
        <w:rPr>
          <w:lang w:bidi="ar-IQ"/>
        </w:rPr>
      </w:pPr>
      <w:bookmarkStart w:id="53" w:name="__RefHeading___Toc331514670"/>
      <w:bookmarkEnd w:id="53"/>
      <w:r>
        <w:rPr>
          <w:rtl w:val="true"/>
          <w:lang w:bidi="ar-IQ"/>
        </w:rPr>
        <w:t>شرائط المضاربة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يل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ق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ضار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و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يج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قب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معاطا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لو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ق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اختي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امل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يل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جور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سفهٍ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س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ي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ص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دد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يي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ح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س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ش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فت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ا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رج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صر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ه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ب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يص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قد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أجنب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فترا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يا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مل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سترب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تج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ف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خ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شت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ي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ح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افر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قتس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ُج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شت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ستا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قتس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م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شت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كنة</w:t>
      </w:r>
      <w:r>
        <w:rPr>
          <w:rStyle w:val="RfdBold2"/>
          <w:rFonts w:cs="Times New Roman"/>
          <w:rtl w:val="true"/>
        </w:rPr>
        <w:t xml:space="preserve"> 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8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ضار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Bold2"/>
          <w:rtl w:val="true"/>
        </w:rPr>
        <w:t>لذب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يوان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قتس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رب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‏يكن ذلك مضارب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د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باش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ج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فس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شت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أ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ن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ن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شخ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ضار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ضه</w:t>
      </w:r>
      <w:r>
        <w:rPr>
          <w:rStyle w:val="RfdBold2"/>
          <w:rtl w:val="true"/>
        </w:rPr>
        <w:t>.</w:t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يج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قب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ضار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وا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داً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كتف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يج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قب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لتمس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دل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رو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ضار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عاطا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لو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ق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اختي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ا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ّ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ائ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تب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د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ضار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ص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ش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جر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ب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ص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ا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ص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نوع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س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صا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خ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صرف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لية</w:t>
      </w:r>
      <w:r>
        <w:rPr>
          <w:rtl w:val="true"/>
          <w:lang w:bidi="ar-IQ"/>
        </w:rPr>
        <w:t>.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أ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م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ش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زار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نبغ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تر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ف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يضاً</w:t>
      </w:r>
      <w:r>
        <w:rPr>
          <w:rtl w:val="true"/>
          <w:lang w:bidi="ar-IQ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6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5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58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ي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ص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د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د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وج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ليك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عامل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tl w:val="true"/>
          <w:lang w:bidi="ar-IQ"/>
        </w:rPr>
        <w:t>و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ي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لومي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هو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الما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ضاربت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ا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عو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ضار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فترا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ه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؟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بى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رر</w:t>
      </w:r>
      <w:r>
        <w:rPr>
          <w:rtl w:val="true"/>
          <w:lang w:bidi="ar-IQ"/>
        </w:rPr>
        <w:t>.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المناس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ح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ع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ث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اي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ي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ص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كس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ش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وّ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فه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ضار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ي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ب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ضاربت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ئ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ين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داق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إج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عال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ف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صر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يين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ب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أجن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ضار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ب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غير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ثن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جن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ف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م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ضار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الت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صب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ضار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امل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ذ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أ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اء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ضارب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سترب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تج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خ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فه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ضاربة</w:t>
      </w:r>
      <w:r>
        <w:rPr>
          <w:rtl w:val="true"/>
          <w:lang w:bidi="ar-IQ"/>
        </w:rPr>
        <w:t>.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‏احت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فٍ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‏ي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ج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نذ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‏أص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ثر</w:t>
      </w:r>
      <w:r>
        <w:rPr>
          <w:rtl w:val="true"/>
          <w:lang w:bidi="ar-IQ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ذك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ه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ج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أل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ل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ى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ح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ج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07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د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باش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روط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ص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ا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ف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ّ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يخت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ضارب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أ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ن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ن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لقص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وج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نع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ص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ط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ك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يش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س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إث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روعيت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ن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ث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كو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من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تقاض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ضار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ايص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بض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أ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فض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كوك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را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دنان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دّع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م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لا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ا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م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أور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ق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ص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ك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لاجم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ّع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ع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تف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اش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أ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صوم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ث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ه</w:t>
      </w:r>
      <w:r>
        <w:rPr>
          <w:rtl w:val="true"/>
          <w:lang w:bidi="ar-IQ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8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ضار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6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56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Heading3"/>
        <w:ind w:left="0" w:right="0" w:firstLine="567"/>
        <w:jc w:val="both"/>
        <w:rPr>
          <w:lang w:bidi="ar-IQ"/>
        </w:rPr>
      </w:pPr>
      <w:bookmarkStart w:id="54" w:name="__RefHeading___Toc331514671"/>
      <w:bookmarkEnd w:id="54"/>
      <w:r>
        <w:rPr>
          <w:rtl w:val="true"/>
          <w:lang w:bidi="ar-IQ"/>
        </w:rPr>
        <w:t>من أحكام المضاربة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ضار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ئ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طرف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راج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اء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 إذا اشترط عدم الفسخ الى فترة محدود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مع تحقق الخسارة فى التجارة لايضمن العامل منها شيئاً إلاّ اذا تجاوز الحدّ المقرر له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شت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قس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س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 الشرط صحيحاً على قول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د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تح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لك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تبط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ضار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و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لك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العا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م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ص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ب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جر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هو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وق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نضا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ع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و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جن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ق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سمة</w:t>
      </w:r>
      <w:r>
        <w:rPr>
          <w:rStyle w:val="RfdBold2"/>
          <w:rtl w:val="true"/>
        </w:rPr>
        <w:t>.</w:t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ضار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ئ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رغ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اس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أص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ز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طل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زو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ُلِّل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ت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بالإجم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رو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زوم</w:t>
      </w:r>
      <w:r>
        <w:rPr>
          <w:rtl w:val="true"/>
          <w:lang w:bidi="ar-IQ"/>
        </w:rPr>
        <w:t>.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اُخ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ب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ضار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ج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ح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ذ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ص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د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قب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لعا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لآذ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اج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اء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ضار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ل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شتر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س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وج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ف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ش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تف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المسلم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وط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دع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ط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نافا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Bold2"/>
          <w:rtl w:val="true"/>
        </w:rPr>
        <w:t>مدفو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ب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افٍ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إطلاقه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6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40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5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ي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صل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دع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ائز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ف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Bold2"/>
          <w:rtl w:val="true"/>
        </w:rPr>
        <w:t>مدفو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ب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المسلم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وط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tl w:val="true"/>
          <w:lang w:bidi="ar-IQ"/>
        </w:rPr>
        <w:t>يعم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ائز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خس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جا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د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قر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صحيحا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ب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نا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ضار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ب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ضي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خا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‏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ص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شتر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رف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خس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وجه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ط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الف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إطلاق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لمنا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فص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تر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رف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خس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بط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فترا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س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لز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لٍ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ن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ا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س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صح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ط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نا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س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طلاق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تر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سيط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ف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يئ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س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تر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الخس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تر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ياط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تر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هد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قدارنصف‏الخس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ها</w:t>
      </w:r>
      <w:r>
        <w:rPr>
          <w:rtl w:val="true"/>
          <w:lang w:bidi="ar-IQ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8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ضار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د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ضار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حلّة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ضارب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مثا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ضار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د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ص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ل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لاتح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ش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نا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قع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طل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ضار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و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إختصا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ذ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tl w:val="true"/>
          <w:lang w:bidi="ar-IQ"/>
        </w:rPr>
        <w:t>و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طلا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إنت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و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رث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بقاؤ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ت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ديد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م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ص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ب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جر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هو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وجه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تر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ب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هم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دع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ب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ص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ضاض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مدفو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ب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ا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وجد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ل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ب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ج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رتف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وق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وي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ق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كيف؟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ب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حق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شي‏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س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ضاض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س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يس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أب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: </w:t>
      </w:r>
      <w:r>
        <w:rPr>
          <w:rStyle w:val="RfdBold2"/>
          <w:rtl w:val="true"/>
        </w:rPr>
        <w:t>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ف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ر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ضار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شت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يع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يقوّ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رهم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حد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ُعت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ستسع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قر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‏يم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ص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ج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ب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عت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و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ل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طرق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رب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اجع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Heading1Center"/>
        <w:jc w:val="center"/>
        <w:rPr>
          <w:lang w:bidi="ar-IQ"/>
        </w:rPr>
      </w:pPr>
      <w:bookmarkStart w:id="55" w:name="__RefHeading___Toc331514672"/>
      <w:bookmarkEnd w:id="55"/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ض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حقيقة القرض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شرائط صحة القرض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ربا القرض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ك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رض</w:t>
      </w:r>
      <w:r>
        <w:br w:type="page"/>
      </w:r>
    </w:p>
    <w:p>
      <w:pPr>
        <w:pStyle w:val="Heading3"/>
        <w:numPr>
          <w:ilvl w:val="0"/>
          <w:numId w:val="0"/>
        </w:numPr>
        <w:ind w:left="0" w:right="0" w:firstLine="567"/>
        <w:jc w:val="both"/>
        <w:rPr>
          <w:rStyle w:val="RfdBold2"/>
          <w:lang w:bidi="ar-IQ"/>
        </w:rPr>
      </w:pPr>
      <w:r>
        <w:rPr>
          <w:rtl w:val="true"/>
        </w:rPr>
      </w:r>
      <w:r>
        <w:br w:type="page"/>
      </w:r>
    </w:p>
    <w:p>
      <w:pPr>
        <w:pStyle w:val="Heading3"/>
        <w:ind w:left="0" w:right="0" w:firstLine="567"/>
        <w:jc w:val="both"/>
        <w:rPr>
          <w:lang w:bidi="ar-IQ"/>
        </w:rPr>
      </w:pPr>
      <w:bookmarkStart w:id="56" w:name="__RefHeading___Toc331514673"/>
      <w:bookmarkEnd w:id="56"/>
      <w:r>
        <w:rPr>
          <w:rtl w:val="true"/>
          <w:lang w:bidi="ar-IQ"/>
        </w:rPr>
        <w:t>حقيقة القرض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الق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ض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م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خ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آ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ما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م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بدله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ن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الإقرا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ر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ح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ن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كدة</w:t>
      </w:r>
      <w:r>
        <w:rPr>
          <w:rStyle w:val="RfdBold2"/>
          <w:rtl w:val="true"/>
        </w:rPr>
        <w:t>.</w:t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د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tl w:val="true"/>
          <w:lang w:bidi="ar-IQ"/>
        </w:rPr>
        <w:t>.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‏يتض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لي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‏أيضاً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يؤك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ّ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اّ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ق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ت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لي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و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ار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هما؟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ق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ج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عظ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ت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وض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بائ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ل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ب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و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لي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بائ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رف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tl w:val="true"/>
          <w:lang w:bidi="ar-IQ"/>
        </w:rPr>
        <w:t>أنشأ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وض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خلاف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ض</w:t>
      </w:r>
      <w:r>
        <w:rPr>
          <w:rtl w:val="true"/>
          <w:lang w:bidi="ar-IQ"/>
        </w:rPr>
        <w:t>.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كا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7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ص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ّ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ا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م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خ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آ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سب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سب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لض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سيئ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إج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ج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ّي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م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ك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ّي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زوج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نس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سب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ض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س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ك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كس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يط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تغ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م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ي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ائ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لي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ريم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ب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ص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«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ه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tl w:val="true"/>
          <w:lang w:bidi="ar-IQ"/>
        </w:rPr>
        <w:t>لايجو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ض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قرا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ر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رور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سلام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يكفي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د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ّ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داي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د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ج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مّي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كتبو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..</w:t>
      </w:r>
      <w:r>
        <w:rPr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عي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ح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ن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ك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لأحا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ث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9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ق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ر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قرض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ز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ُ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ب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ض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ط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ين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سن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ف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ر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لبر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ط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ا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س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عذاب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رض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رّ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زّوج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ن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ز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سن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لمسن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ح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ؤك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قرا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رِ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82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8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5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>الاقترا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ت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ستح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تف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غوضي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tl w:val="true"/>
          <w:lang w:bidi="ar-IQ"/>
        </w:rPr>
        <w:t>إيّا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ّ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Heading3"/>
        <w:ind w:left="0" w:right="0" w:firstLine="567"/>
        <w:jc w:val="both"/>
        <w:rPr>
          <w:lang w:bidi="ar-IQ"/>
        </w:rPr>
      </w:pPr>
      <w:bookmarkStart w:id="57" w:name="__RefHeading___Toc331514674"/>
      <w:bookmarkEnd w:id="57"/>
      <w:r>
        <w:rPr>
          <w:rtl w:val="true"/>
          <w:lang w:bidi="ar-IQ"/>
        </w:rPr>
        <w:t>شرائط صحة القرض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يل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ص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و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قترِ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قترَ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ملكه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لو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ق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قص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اختي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ف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عاق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ل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صو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قرِض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ن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ص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ن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فعة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يص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ردد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ين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ص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ملّك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ع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ص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قرا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ث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خنزير</w:t>
      </w:r>
      <w:r>
        <w:rPr>
          <w:rStyle w:val="RfdBold2"/>
          <w:rtl w:val="true"/>
        </w:rPr>
        <w:t>.</w:t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ب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ح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يح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و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م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قا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ج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بض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tl w:val="true"/>
          <w:lang w:bidi="ar-IQ"/>
        </w:rPr>
        <w:t>ل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م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تّ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ص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ما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ر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دل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قتضائ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لي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ر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مّا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7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3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ودع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ص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قب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ع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هاً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شتر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ص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ض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ب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لك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لك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د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صح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لوغ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قص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ختي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رِ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قترِ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ائ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د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ف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ن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ص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لي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ل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قرِ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فل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ن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ص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وال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قترِ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فل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ن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ص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وا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ص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مّ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إشغال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قترَ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ن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ن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ف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تر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ب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م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خت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أعيان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د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لي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حا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ج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ر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ص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ملّك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وا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لي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بدّ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علّ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ب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ذلك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Heading3"/>
        <w:ind w:left="0" w:right="0" w:firstLine="567"/>
        <w:jc w:val="both"/>
        <w:rPr>
          <w:lang w:bidi="ar-IQ"/>
        </w:rPr>
      </w:pPr>
      <w:bookmarkStart w:id="58" w:name="__RefHeading___Toc331514675"/>
      <w:bookmarkEnd w:id="58"/>
      <w:r>
        <w:rPr>
          <w:rtl w:val="true"/>
          <w:lang w:bidi="ar-IQ"/>
        </w:rPr>
        <w:t>ربا القرض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ي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شتر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قرِ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ف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قد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قترَض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مقترِ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شتر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سد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أقل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بر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قترِ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دف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ي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شتر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و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تحب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لا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قرا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قد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شتر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يج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ث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ع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ق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ُج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ث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كس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يص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ج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ق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ل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با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لايص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ث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خ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ت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انٍ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ئ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ي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نط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لثا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ّ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ئ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ي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ع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ُر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د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آخر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لا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أجيل‏ال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حل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زي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ن‏جازتعجيل‏المؤجل‏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إسق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ضه</w:t>
      </w:r>
      <w:r>
        <w:rPr>
          <w:rStyle w:val="RfdBold2"/>
          <w:rtl w:val="true"/>
        </w:rPr>
        <w:t>.</w:t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ر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رور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س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د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ر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زي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ّم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ش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ب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اوض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ب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صاص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عاوض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لّ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ك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ّ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ق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ع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ّه‏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سأل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نار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ق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نان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نار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ايص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ض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ئ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صل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. 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صحيحة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0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9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ف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خ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س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فر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سأل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ط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ئ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ر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ط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مس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را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ق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كث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ه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م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ل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عي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طر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سن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بداللّه‏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س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ه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ريق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جو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ف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و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ح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طر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ف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طر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ضاً</w:t>
      </w:r>
      <w:r>
        <w:rPr>
          <w:rtl w:val="true"/>
          <w:lang w:bidi="ar-IQ"/>
        </w:rPr>
        <w:t>.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شم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ب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خ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ر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ف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بدّ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م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شتر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ن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ا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فص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رُّ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ف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سب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شتر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يجو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سب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جو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ث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ح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ّ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سن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سأل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ض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عط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ي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بح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خا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ط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أ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ابأ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ط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يظ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ء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دّ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رِّ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نف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تر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0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8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ح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ف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ائ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وائ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ائ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م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ر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ا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هرس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ري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فر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ج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6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/>
      </w:pP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0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 xml:space="preserve">« </w:t>
      </w:r>
      <w:r>
        <w:rPr>
          <w:rStyle w:val="RfdBold2"/>
          <w:rtl w:val="true"/>
        </w:rPr>
        <w:t>سأ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اللّه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تق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ض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عط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دم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ياب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حت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فع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ستأذ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أذ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ب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فس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س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إن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َ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و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ر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ف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س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وَل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ر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فعة</w:t>
      </w:r>
      <w:r>
        <w:rPr>
          <w:rStyle w:val="RfdBold2"/>
          <w:rtl w:val="true"/>
        </w:rPr>
        <w:t>!</w:t>
      </w:r>
      <w:r>
        <w:rPr>
          <w:rtl w:val="true"/>
          <w:lang w:bidi="ar-IQ"/>
        </w:rPr>
        <w:t xml:space="preserve"> 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شتر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قترِ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ف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ي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تمس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راء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ي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شتر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موثّ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ح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حب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ف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ي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شتر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اب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ح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إح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ض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د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رح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ج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ّه‏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... </w:t>
      </w:r>
      <w:r>
        <w:rPr>
          <w:rStyle w:val="RfdBold2"/>
          <w:rtl w:val="true"/>
        </w:rPr>
        <w:t>إن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تق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را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سو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فيدخ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را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ي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ل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يابُنيّ</w:t>
      </w:r>
      <w:r>
        <w:rPr>
          <w:rStyle w:val="RfdBold2"/>
          <w:rtl w:val="true"/>
        </w:rPr>
        <w:t xml:space="preserve">! </w:t>
      </w:r>
      <w:r>
        <w:rPr>
          <w:rStyle w:val="RfdBold2"/>
          <w:rtl w:val="true"/>
        </w:rPr>
        <w:t>ردّ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قرض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ه</w:t>
      </w:r>
      <w:r>
        <w:rPr>
          <w:rStyle w:val="RfdBold2"/>
          <w:rtl w:val="true"/>
        </w:rPr>
        <w:t xml:space="preserve">! </w:t>
      </w:r>
      <w:r>
        <w:rPr>
          <w:rStyle w:val="RfdBold2"/>
          <w:rtl w:val="true"/>
        </w:rPr>
        <w:t>إ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راه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سو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ذ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ج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ُني</w:t>
      </w:r>
      <w:r>
        <w:rPr>
          <w:rStyle w:val="RfdBold2"/>
          <w:rtl w:val="true"/>
        </w:rPr>
        <w:t xml:space="preserve">!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ض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عط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يا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شار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ب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ض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ولاتنس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ض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كم</w:t>
      </w:r>
      <w:r>
        <w:rPr>
          <w:rtl w:val="true"/>
          <w:lang w:bidi="ar-IQ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قرا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ش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يج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ع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أ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ه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0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/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سو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رد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ء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لج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نف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/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47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7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37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IQ"/>
        </w:rPr>
        <w:t>مصد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قوب‏المت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لايص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ض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ر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ئ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صل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يج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أق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ش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ّ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داق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ق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رّ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يئ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د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ب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َر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ع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ّع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ذلك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هك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ج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كور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يّ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ف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ق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ع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و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ت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لتين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َّ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ج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ق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د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يل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ب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دل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رو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ع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ث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سا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موث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ل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ّه‏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«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س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Style w:val="RfdBold2"/>
          <w:rtl w:val="true"/>
        </w:rPr>
        <w:t xml:space="preserve"> : </w:t>
      </w:r>
      <w:r>
        <w:rPr>
          <w:rStyle w:val="RfdBold2"/>
          <w:rtl w:val="true"/>
        </w:rPr>
        <w:t>لايب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طل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ثّ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ج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هرس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ت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tl w:val="true"/>
          <w:lang w:bidi="ar-IQ"/>
        </w:rPr>
        <w:t>.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أج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زي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م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ب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ع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زي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ت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ا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جل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ج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إسق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َعل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زي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ذ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با</w:t>
      </w:r>
      <w:r>
        <w:rPr>
          <w:rtl w:val="true"/>
          <w:lang w:bidi="ar-IQ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9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5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/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هرس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86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ك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فاد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فر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جلٍ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مّ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أت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ري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أنقد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ضَع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قيّ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نقد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ض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د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س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ز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أ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ئ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زّوج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ف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ؤو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وا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تَظل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تُظلمون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</w:p>
    <w:p>
      <w:pPr>
        <w:pStyle w:val="Heading3"/>
        <w:ind w:left="0" w:right="0" w:firstLine="567"/>
        <w:jc w:val="both"/>
        <w:rPr>
          <w:lang w:bidi="ar-IQ"/>
        </w:rPr>
      </w:pPr>
      <w:bookmarkStart w:id="59" w:name="__RefHeading___Toc331514676"/>
      <w:bookmarkEnd w:id="59"/>
      <w:r>
        <w:rPr>
          <w:rtl w:val="true"/>
          <w:lang w:bidi="ar-IQ"/>
        </w:rPr>
        <w:t>من أحكام القرض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عت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يج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قب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و بالمعاطا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لايل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قت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ق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يعت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ي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قدا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وصافه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ع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سخ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إرج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جودة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نع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دي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طال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وف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دف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ث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ثلي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قيمة إذا كان قيمياً في أى وقت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لايل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قترَض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سد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ن جاز ذلك مع موافقة الطرفين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لايل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د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يّ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 لو حُدِّد بأجل فالمشهور عدم لزومه إلاّ إذا اشترط ضمن عقد لازم غير القرض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ي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طال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ائ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د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ور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د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لاك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حا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س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حس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شرف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د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كن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اكلها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يُعبَّ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مستثني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ض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ن</w:t>
      </w:r>
      <w:r>
        <w:rPr>
          <w:rStyle w:val="RfdBold2"/>
          <w:rtl w:val="true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2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ل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يج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قب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ق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فترا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داً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كتف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يد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رو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فترا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دق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كتف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عاطا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يل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قترَ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و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ق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متسا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tl w:val="true"/>
          <w:lang w:bidi="ar-IQ"/>
        </w:rPr>
        <w:t>.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يقتض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دل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روعيت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ي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قد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قترَ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وصاف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ضاً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زم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ع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رج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قترض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مح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ف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لمنس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ائ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س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رج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ين</w:t>
      </w:r>
      <w:r>
        <w:rPr>
          <w:rtl w:val="true"/>
          <w:lang w:bidi="ar-IQ"/>
        </w:rPr>
        <w:t>.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لمنا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ز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سّك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ص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ز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د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نع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د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ف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جو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ق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طال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ب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ترِ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ب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حد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طال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ت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قترَ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ثب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ث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م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قت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ثلي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يم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يمي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رِ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ترِ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امن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بد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ق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ي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مي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/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8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>الق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ت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لحو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قرِ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ضمي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قت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بدل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ز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سد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ف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قترَض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جو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فرو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يرور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ك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قت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ق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ض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بدل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واف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رف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عدوهم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اف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قرِ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قب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و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جبا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ه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ت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ب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شتغ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م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ز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د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روعيت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ز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ذك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ب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ب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زو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از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ز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از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ائز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ك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ئز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ضاً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نا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ز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ّ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ُلِّ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جو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من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ز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ك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المسلم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وط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شام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ش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ك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ائ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ضاً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ضاف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ف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ز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ّ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داي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د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ج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مّي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كتبو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..</w:t>
      </w:r>
      <w:r>
        <w:rPr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ز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سد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ور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طال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و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ل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ج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تن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وا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د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صحابها</w:t>
      </w:r>
      <w:r>
        <w:rPr>
          <w:rtl w:val="true"/>
          <w:lang w:bidi="ar-IQ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5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ي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/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82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ثن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نحو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ل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ّه‏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لاتب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ار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بد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ك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خا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خد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ر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ص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جا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شي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بدّ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tl w:val="true"/>
          <w:lang w:bidi="ar-IQ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9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Heading1Center"/>
        <w:jc w:val="center"/>
        <w:rPr>
          <w:lang w:bidi="ar-IQ"/>
        </w:rPr>
      </w:pPr>
      <w:bookmarkStart w:id="60" w:name="__RefHeading___Toc331514677"/>
      <w:bookmarkEnd w:id="60"/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هن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حقيقة الرهن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شرائط صحة الرهن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ك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هن</w:t>
      </w:r>
      <w:r>
        <w:br w:type="page"/>
      </w:r>
    </w:p>
    <w:p>
      <w:pPr>
        <w:pStyle w:val="Heading3"/>
        <w:numPr>
          <w:ilvl w:val="0"/>
          <w:numId w:val="0"/>
        </w:numPr>
        <w:ind w:left="0" w:right="0" w:firstLine="567"/>
        <w:jc w:val="both"/>
        <w:rPr>
          <w:rStyle w:val="RfdBold2"/>
          <w:lang w:bidi="ar-IQ"/>
        </w:rPr>
      </w:pPr>
      <w:r>
        <w:rPr>
          <w:rtl w:val="true"/>
        </w:rPr>
      </w:r>
      <w:r>
        <w:br w:type="page"/>
      </w:r>
    </w:p>
    <w:p>
      <w:pPr>
        <w:pStyle w:val="Heading3"/>
        <w:ind w:left="0" w:right="0" w:firstLine="567"/>
        <w:jc w:val="both"/>
        <w:rPr>
          <w:lang w:bidi="ar-IQ"/>
        </w:rPr>
      </w:pPr>
      <w:bookmarkStart w:id="61" w:name="__RefHeading___Toc331514678"/>
      <w:bookmarkEnd w:id="61"/>
      <w:r>
        <w:rPr>
          <w:rtl w:val="true"/>
          <w:lang w:bidi="ar-IQ"/>
        </w:rPr>
        <w:t>حقيقة الرهن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الر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ض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ثي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تأم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ضمون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ر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شكال</w:t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تض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ضحات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لف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ا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ثي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ضمو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ض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ل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غصو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ا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ح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اص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ره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أ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رو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هن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ر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رور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لام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ي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و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ف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ج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ت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ره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قبوضة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ث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د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سأل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ع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ؤ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نع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وث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طعت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سأل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83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Style w:val="RfdBold2"/>
          <w:rtl w:val="true"/>
        </w:rPr>
        <w:t>الر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كف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سيئ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ابأ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ل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ختصا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رو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ه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ف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سّك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ع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ف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ا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ا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ذك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و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ف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و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ج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تيمّموا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في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يف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tl w:val="true"/>
          <w:lang w:bidi="ar-IQ"/>
        </w:rPr>
        <w:t>و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رته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ضر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صوص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س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ف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تر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ا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رو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ه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ت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كور</w:t>
      </w:r>
      <w:r>
        <w:rPr>
          <w:rtl w:val="true"/>
          <w:lang w:bidi="ar-IQ"/>
        </w:rPr>
        <w:t>.</w:t>
      </w:r>
    </w:p>
    <w:p>
      <w:pPr>
        <w:pStyle w:val="Heading3"/>
        <w:ind w:left="0" w:right="0" w:firstLine="567"/>
        <w:jc w:val="both"/>
        <w:rPr>
          <w:lang w:bidi="ar-IQ"/>
        </w:rPr>
      </w:pPr>
      <w:bookmarkStart w:id="62" w:name="__RefHeading___Toc331514679"/>
      <w:bookmarkEnd w:id="62"/>
      <w:r>
        <w:rPr>
          <w:rtl w:val="true"/>
          <w:lang w:bidi="ar-IQ"/>
        </w:rPr>
        <w:t>شرائط صحة الرهن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يشت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ص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و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يج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قب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ت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معاطا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لو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ق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اختي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رتهن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سف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س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ه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ن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ملوك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ع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شراؤ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يص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ف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ث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ث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و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وق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صاً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ن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ابت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م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فعل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ب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قترا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ل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سيئ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ص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يقت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يشت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نح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tl w:val="true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2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ه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5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/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س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43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98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ت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هو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دوث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تلزم استدامة ذلك</w:t>
      </w:r>
      <w:r>
        <w:rPr>
          <w:rStyle w:val="RfdBold2"/>
          <w:rtl w:val="true"/>
        </w:rPr>
        <w:t>.</w:t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يج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قب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ق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ه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داً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كتف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معاط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ه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س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روعيت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لو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ائ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د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ه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فلّ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ص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ص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والهم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ته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ره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تص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ل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ه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ن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ب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ه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أتي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ص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ه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اء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ك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ط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ب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ه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يث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دين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لق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منف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صور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ب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جود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صر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دريج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يس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جو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رّ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ثي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ه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ر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ملوك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لخ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ص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ف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ح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يثاق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هو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لح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ب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شر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يك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و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قف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بو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ه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ثي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ته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ا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ب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ص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ه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ستيثاق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ق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فٍ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جر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صح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س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رو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به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داقي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ب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ه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مح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ف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م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سّك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عيت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دع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و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ص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قب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قبول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لمنا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قبوض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ز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د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ب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ظ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ه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ك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رج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ن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ت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د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د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ه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قا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ص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نفصلٍ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فهوم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قت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صيص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يق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بق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ج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معارض</w:t>
      </w:r>
      <w:r>
        <w:rPr>
          <w:rtl w:val="true"/>
          <w:lang w:bidi="ar-IQ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2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ه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Heading3"/>
        <w:ind w:left="0" w:right="0" w:firstLine="567"/>
        <w:jc w:val="both"/>
        <w:rPr>
          <w:lang w:bidi="ar-IQ"/>
        </w:rPr>
      </w:pPr>
      <w:bookmarkStart w:id="63" w:name="__RefHeading___Toc331514680"/>
      <w:bookmarkEnd w:id="63"/>
      <w:r>
        <w:rPr>
          <w:rtl w:val="true"/>
          <w:lang w:bidi="ar-IQ"/>
        </w:rPr>
        <w:t>من أحكام الرهن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لايل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هو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لك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ص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ع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ذلك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الر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ه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يص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راج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ر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ت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يفائ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ن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ا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هو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ص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يتنا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استيث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رك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ه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نا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ث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بح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ذ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ت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ت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ص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طلق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إذ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لك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طا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تهن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ُؤد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هو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ستيف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كي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د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ك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ك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اذ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عد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فس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تصد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بيع</w:t>
      </w:r>
      <w:r>
        <w:rPr>
          <w:rStyle w:val="RfdBold2"/>
          <w:rtl w:val="true"/>
        </w:rPr>
        <w:t>.</w:t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ز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هو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لك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را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كف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ك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ه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هن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ز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ه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ص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ز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ن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ح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ع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ه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يث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تأ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و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هن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ص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هو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يتنا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استيث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نع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صرف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افي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استيثاق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ص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ت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هو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ص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ن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ت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هو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طال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د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يجو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ص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ن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جع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ثي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لا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جوي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ع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ستيف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حص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يف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ص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ه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بيع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مرت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فترا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ك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إذ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ص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فس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ب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ه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ا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ه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بط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ا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رته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الب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ستيف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ص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ب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ق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و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ت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ته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حا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ع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ص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ح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ل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متن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حا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ص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سب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آ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آنذ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و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تهن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ت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ا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شر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ا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تبطن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Heading1Center"/>
        <w:jc w:val="center"/>
        <w:rPr>
          <w:lang w:bidi="ar-IQ"/>
        </w:rPr>
      </w:pPr>
      <w:bookmarkStart w:id="64" w:name="__RefHeading___Toc331514681"/>
      <w:bookmarkEnd w:id="64"/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بة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حقيقة الهبة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ك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بة</w:t>
      </w:r>
      <w:r>
        <w:br w:type="page"/>
      </w:r>
    </w:p>
    <w:p>
      <w:pPr>
        <w:pStyle w:val="Heading3"/>
        <w:numPr>
          <w:ilvl w:val="0"/>
          <w:numId w:val="0"/>
        </w:numPr>
        <w:ind w:left="0" w:right="0" w:firstLine="567"/>
        <w:jc w:val="both"/>
        <w:rPr>
          <w:rStyle w:val="RfdBold2"/>
          <w:lang w:bidi="ar-IQ"/>
        </w:rPr>
      </w:pPr>
      <w:r>
        <w:rPr>
          <w:rtl w:val="true"/>
        </w:rPr>
      </w:r>
      <w:r>
        <w:br w:type="page"/>
      </w:r>
    </w:p>
    <w:p>
      <w:pPr>
        <w:pStyle w:val="Heading3"/>
        <w:ind w:left="0" w:right="0" w:firstLine="567"/>
        <w:jc w:val="both"/>
        <w:rPr>
          <w:lang w:bidi="ar-IQ"/>
        </w:rPr>
      </w:pPr>
      <w:bookmarkStart w:id="65" w:name="__RefHeading___Toc331514682"/>
      <w:bookmarkEnd w:id="65"/>
      <w:r>
        <w:rPr>
          <w:rtl w:val="true"/>
          <w:lang w:bidi="ar-IQ"/>
        </w:rPr>
        <w:t>حقيقة الهبة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اله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ض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م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وض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شرعي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ضحة</w:t>
      </w:r>
      <w:r>
        <w:rPr>
          <w:rStyle w:val="RfdBold2"/>
          <w:rtl w:val="true"/>
        </w:rPr>
        <w:t>.</w:t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سا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ت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ط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موا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رو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طن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وا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دخ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ه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افق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طن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يض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عق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ل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تي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يج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قب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ا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ل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س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ضائ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تكش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سب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دع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ض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د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م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و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ضحات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ف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لاي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خرو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وض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رغ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و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ا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هو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وض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لي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انى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>لك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رو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ملي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ا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لفر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صد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رغ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خي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لي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ا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ض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لي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ا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ص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ك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عظ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صد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لي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ا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ص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خلا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لي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ا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حوظ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بش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اح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ص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كو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ع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ا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م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عي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ي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يف؟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ر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ل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مض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د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شر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ص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د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لو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جمعين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ح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ح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س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بضع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اهرة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فدك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اي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ح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ح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ل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أرحام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عي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سيأ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ف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ف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ب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كلو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ني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ريئ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ايح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أخذ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م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يتموه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ئاً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صا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يت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هر</w:t>
      </w:r>
      <w:r>
        <w:rPr>
          <w:rtl w:val="true"/>
          <w:lang w:bidi="ar-IQ"/>
        </w:rPr>
        <w:t>.</w:t>
      </w:r>
    </w:p>
    <w:p>
      <w:pPr>
        <w:pStyle w:val="Heading3"/>
        <w:ind w:left="0" w:right="0" w:firstLine="567"/>
        <w:jc w:val="both"/>
        <w:rPr>
          <w:lang w:bidi="ar-IQ"/>
        </w:rPr>
      </w:pPr>
      <w:bookmarkStart w:id="66" w:name="__RefHeading___Toc331514683"/>
      <w:bookmarkEnd w:id="66"/>
      <w:r>
        <w:rPr>
          <w:rtl w:val="true"/>
          <w:lang w:bidi="ar-IQ"/>
        </w:rPr>
        <w:t>من أحكام الهبة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تحق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يج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اه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ب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ه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معاطاة</w:t>
      </w:r>
      <w:r>
        <w:rPr>
          <w:rStyle w:val="RfdBold2"/>
          <w:rtl w:val="true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س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4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29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يل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و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اه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لو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ق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قص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اختي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سف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س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يعت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ب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اه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لاتل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ور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و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جل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د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يل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ه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ن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ص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افع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تص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ب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اله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ئ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ص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وض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ذ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ح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ص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ر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ق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ص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صد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ي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ينها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ل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ه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tl w:val="true"/>
        </w:rPr>
        <w:t>.</w:t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وق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ق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يج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قب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داً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كتف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عاط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دل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روعيت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ت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اه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لو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ص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لا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رو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ت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ه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ص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ص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جن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حج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اي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يا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بول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وق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ب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هور</w:t>
      </w:r>
      <w:r>
        <w:rPr>
          <w:rtl w:val="true"/>
          <w:lang w:bidi="ar-IQ"/>
        </w:rPr>
        <w:t>.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ت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اله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د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بض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8</w:t>
      </w:r>
      <w:r>
        <w:rPr>
          <w:rtl w:val="true"/>
          <w:lang w:bidi="ar-IQ"/>
        </w:rPr>
        <w:t xml:space="preserve">. </w:t>
      </w:r>
      <w:r>
        <w:rPr>
          <w:lang w:bidi="ar-IQ"/>
        </w:rPr>
        <w:t>166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3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7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تو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ا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غر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عبد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: </w:t>
      </w:r>
      <w:r>
        <w:rPr>
          <w:rStyle w:val="RfdBold2"/>
          <w:rtl w:val="true"/>
        </w:rPr>
        <w:t>اله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ئز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ض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قب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سم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قسم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النح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ت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قب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ب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و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ُسِّ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و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لز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صح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الج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تي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تت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ائف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عذ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ساقط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ج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بض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ب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إذ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ا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هور</w:t>
      </w:r>
      <w:r>
        <w:rPr>
          <w:rtl w:val="true"/>
          <w:lang w:bidi="ar-IQ"/>
        </w:rPr>
        <w:t>.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يّ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صر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ب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ت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« </w:t>
      </w:r>
      <w:r>
        <w:rPr>
          <w:rtl w:val="true"/>
          <w:lang w:bidi="ar-IQ"/>
        </w:rPr>
        <w:t>يقبض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فعال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ا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ز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س‏س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ذ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سّك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ط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يق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في</w:t>
      </w:r>
      <w:r>
        <w:rPr>
          <w:rtl w:val="true"/>
          <w:lang w:bidi="ar-IQ"/>
        </w:rPr>
        <w:t>.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ب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تحق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جديد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ز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ور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ب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كو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جل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ال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بض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ا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ج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دريج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صر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ب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tl w:val="true"/>
          <w:lang w:bidi="ar-IQ"/>
        </w:rPr>
        <w:t xml:space="preserve">. 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َّ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م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ض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ب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د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3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8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72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حق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ثق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65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ع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ن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س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عيت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بر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ي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تر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كا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كام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يجوزالرج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بر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خلاف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ب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كو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د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ئز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رغ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قتض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ص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ز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عك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ل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ئ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ي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ج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ثن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وض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وّ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ج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ثن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ذ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ح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فر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اله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نح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ج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ح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يز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ذ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ح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إ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يرج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ثن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ص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ُخ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فر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ج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د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تغ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ثن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ص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ص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ل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ز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ه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ج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يي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ه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tl w:val="true"/>
          <w:lang w:bidi="ar-IQ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4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4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3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3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>
          <w:lang w:bidi="ar-IQ"/>
        </w:rPr>
      </w:pPr>
      <w:r>
        <w:rPr>
          <w:rtl w:val="true"/>
          <w:lang w:bidi="ar-IQ"/>
        </w:rPr>
      </w:r>
      <w:r>
        <w:br w:type="page"/>
      </w:r>
    </w:p>
    <w:p>
      <w:pPr>
        <w:pStyle w:val="Heading1Center"/>
        <w:jc w:val="center"/>
        <w:rPr>
          <w:lang w:bidi="ar-IQ"/>
        </w:rPr>
      </w:pPr>
      <w:bookmarkStart w:id="67" w:name="__RefHeading___Toc331514684"/>
      <w:bookmarkEnd w:id="67"/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ديعة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حقيقة الوديعة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حك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ديعة</w:t>
      </w:r>
      <w:r>
        <w:br w:type="page"/>
      </w:r>
    </w:p>
    <w:p>
      <w:pPr>
        <w:pStyle w:val="Heading3"/>
        <w:numPr>
          <w:ilvl w:val="0"/>
          <w:numId w:val="0"/>
        </w:numPr>
        <w:ind w:left="0" w:right="0" w:firstLine="567"/>
        <w:jc w:val="both"/>
        <w:rPr>
          <w:rStyle w:val="RfdBold2"/>
          <w:lang w:bidi="ar-IQ"/>
        </w:rPr>
      </w:pPr>
      <w:r>
        <w:rPr>
          <w:rtl w:val="true"/>
        </w:rPr>
      </w:r>
      <w:r>
        <w:br w:type="page"/>
      </w:r>
    </w:p>
    <w:p>
      <w:pPr>
        <w:pStyle w:val="Heading3"/>
        <w:ind w:left="0" w:right="0" w:firstLine="567"/>
        <w:jc w:val="both"/>
        <w:rPr>
          <w:lang w:bidi="ar-IQ"/>
        </w:rPr>
      </w:pPr>
      <w:bookmarkStart w:id="68" w:name="__RefHeading___Toc331514685"/>
      <w:bookmarkEnd w:id="68"/>
      <w:r>
        <w:rPr>
          <w:rtl w:val="true"/>
          <w:lang w:bidi="ar-IQ"/>
        </w:rPr>
        <w:t>حقيقة الوديعة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الودي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ض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نا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ف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ل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يصط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ودع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ستود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آ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مودع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ه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رو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شكال</w:t>
      </w:r>
      <w:r>
        <w:rPr>
          <w:rStyle w:val="RfdBold2"/>
          <w:rtl w:val="true"/>
        </w:rPr>
        <w:t>.</w:t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دي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وا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يج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د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بدّ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د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ط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ن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طن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ض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ضح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قتض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في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روع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د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ديه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عق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ل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تشر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ل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زي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ر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ا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عد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أمر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ؤدّ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مان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هل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ض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يؤد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ؤت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انت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س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58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/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83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IQ"/>
        </w:rPr>
        <w:t>و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رو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هم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أب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اللّه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: </w:t>
      </w:r>
      <w:r>
        <w:rPr>
          <w:rStyle w:val="RfdBold2"/>
          <w:rtl w:val="true"/>
        </w:rPr>
        <w:t>عبداللّه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ف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رؤ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ع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ت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اللّه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قرأ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نظ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س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فالز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إن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س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ه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بصد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د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ما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</w:t>
      </w:r>
      <w:r>
        <w:rPr>
          <w:rtl w:val="true"/>
          <w:lang w:bidi="ar-IQ"/>
        </w:rPr>
        <w:t>.</w:t>
      </w:r>
    </w:p>
    <w:p>
      <w:pPr>
        <w:pStyle w:val="Heading3"/>
        <w:ind w:left="0" w:right="0" w:firstLine="567"/>
        <w:jc w:val="both"/>
        <w:rPr>
          <w:lang w:bidi="ar-IQ"/>
        </w:rPr>
      </w:pPr>
      <w:bookmarkStart w:id="69" w:name="__RefHeading___Toc331514686"/>
      <w:bookmarkEnd w:id="69"/>
      <w:r>
        <w:rPr>
          <w:rtl w:val="true"/>
          <w:lang w:bidi="ar-IQ"/>
        </w:rPr>
        <w:t>من أحكام الوديعة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يعت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ق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دي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يج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د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قب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دع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يد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معاطا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ي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د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دي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ح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طال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ؤمن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د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اصباً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دي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د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سل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ك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ض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يّب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دي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ئ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رف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ؤج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د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شتر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سخ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دي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فس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إ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ل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ف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نذا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س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فس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اس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ثماً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س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دع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ز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يص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ح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ور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ف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ذ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ع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امناً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ي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دع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فا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دي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عا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ف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أمثا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ف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فرّطاً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الودع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يض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دي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عي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عد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فريط</w:t>
      </w:r>
      <w:r>
        <w:rPr>
          <w:rStyle w:val="RfdBold2"/>
          <w:rtl w:val="true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1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د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ولايحق للودعى التصرف فى الوديع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س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مار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لز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يص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دي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ح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كي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مك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لز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يص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ض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صو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ح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ه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الأما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سم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الك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شرع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ح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ي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حد</w:t>
      </w:r>
      <w:r>
        <w:rPr>
          <w:rStyle w:val="RfdBold2"/>
          <w:rtl w:val="true"/>
        </w:rPr>
        <w:t>.</w:t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دي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تحق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ايج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قب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داً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كتف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عاط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عي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وان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دّ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دي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ح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طالب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ؤمن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ّه‏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أمر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ؤد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ان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ادق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أدّ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ما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ت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ar-IQ"/>
        </w:rPr>
        <w:t xml:space="preserve"> 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قي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ح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د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اصب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دُّ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ا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د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اص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ض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دٍّ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ان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ُ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تسلّ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يّ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يّ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د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ق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ب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ح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ضو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و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ح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تداءً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دي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ئ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حا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د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ّ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احيته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س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58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2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د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2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>لايعد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ذ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لآذ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اج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اء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حا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دع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جو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اجع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ته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ُدّ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سا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ح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سا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صي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دل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ز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س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د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شت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س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عم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المسلم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وط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دع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د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ئ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ك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ئز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ضاً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مدفو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ب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ف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ش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خت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ش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ك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ازم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س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ال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ب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ا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ضع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كلي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ط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دع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لز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يص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دي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ح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س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وج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دِّ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ان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ّ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أمر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ؤ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مان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ه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س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دع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د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ح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لف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ي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فري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ديع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حف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دي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عا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ثا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ستبطان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7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06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5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ي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س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58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>قب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دع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د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ه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دّ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ا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ح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ك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جباً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دع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تعيّ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دٍّ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فري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ل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بى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9</w:t>
      </w:r>
      <w:r>
        <w:rPr>
          <w:rtl w:val="true"/>
          <w:lang w:bidi="ar-IQ"/>
        </w:rPr>
        <w:t xml:space="preserve"> : «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ّ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ئتمن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أت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ئ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رّب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ام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ا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يد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بط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رف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ا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ضاً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ص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د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ص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أذ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ص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وديع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س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مار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لز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ح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ا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فريط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قس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ما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ك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شر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وا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د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ا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لك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ُخ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ر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قط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ذ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ر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التق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ح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أمان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س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ا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ي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بغ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طب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كا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ما</w:t>
      </w:r>
      <w:r>
        <w:rPr>
          <w:rtl w:val="true"/>
          <w:lang w:bidi="ar-IQ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2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د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0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>
          <w:lang w:bidi="ar-IQ"/>
        </w:rPr>
      </w:pPr>
      <w:r>
        <w:rPr>
          <w:rtl w:val="true"/>
          <w:lang w:bidi="ar-IQ"/>
        </w:rPr>
      </w:r>
      <w:r>
        <w:br w:type="page"/>
      </w:r>
    </w:p>
    <w:p>
      <w:pPr>
        <w:pStyle w:val="Heading1Center"/>
        <w:jc w:val="center"/>
        <w:rPr>
          <w:lang w:bidi="ar-IQ"/>
        </w:rPr>
      </w:pPr>
      <w:bookmarkStart w:id="70" w:name="__RefHeading___Toc331514687"/>
      <w:bookmarkEnd w:id="70"/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رية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حقيقة العارية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حك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رية</w:t>
      </w:r>
      <w:r>
        <w:br w:type="page"/>
      </w:r>
    </w:p>
    <w:p>
      <w:pPr>
        <w:pStyle w:val="Heading3"/>
        <w:numPr>
          <w:ilvl w:val="0"/>
          <w:numId w:val="0"/>
        </w:numPr>
        <w:ind w:left="0" w:right="0" w:firstLine="567"/>
        <w:jc w:val="both"/>
        <w:rPr>
          <w:rStyle w:val="RfdBold2"/>
          <w:lang w:bidi="ar-IQ"/>
        </w:rPr>
      </w:pPr>
      <w:r>
        <w:rPr>
          <w:rtl w:val="true"/>
        </w:rPr>
      </w:r>
      <w:r>
        <w:br w:type="page"/>
      </w:r>
    </w:p>
    <w:p>
      <w:pPr>
        <w:pStyle w:val="Heading3"/>
        <w:ind w:left="0" w:right="0" w:firstLine="567"/>
        <w:jc w:val="both"/>
        <w:rPr>
          <w:lang w:bidi="ar-IQ"/>
        </w:rPr>
      </w:pPr>
      <w:bookmarkStart w:id="71" w:name="__RefHeading___Toc331514688"/>
      <w:bookmarkEnd w:id="71"/>
      <w:r>
        <w:rPr>
          <w:rtl w:val="true"/>
          <w:lang w:bidi="ar-IQ"/>
        </w:rPr>
        <w:t>حقيقة العارية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العار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ض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سلي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خ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انتف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جاناً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ه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رو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شكال</w:t>
      </w:r>
      <w:r>
        <w:rPr>
          <w:rStyle w:val="RfdBold2"/>
          <w:rtl w:val="true"/>
        </w:rPr>
        <w:t>.</w:t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ر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نبغ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ُّ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اضح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تق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خ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تص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ك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حا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يق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توق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ُخ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حا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وق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بول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ر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ض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سلي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جا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نتف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مّ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يقتض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فر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لي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نف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و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ُ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لي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انتف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اناً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ضح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ه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ي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ل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تشر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ث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صح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ّه‏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بع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سول‏اللّه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ف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ُم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ستع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ب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رع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طراق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بأطراف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Bold2"/>
          <w:rtl w:val="true"/>
        </w:rPr>
        <w:t xml:space="preserve">) 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غصب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د؟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ب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Style w:val="RfdBold2"/>
          <w:rtl w:val="true"/>
        </w:rPr>
        <w:t xml:space="preserve"> : </w:t>
      </w:r>
      <w:r>
        <w:rPr>
          <w:rStyle w:val="RfdBold2"/>
          <w:rtl w:val="true"/>
        </w:rPr>
        <w:t>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ر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ضمو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</w:t>
      </w:r>
      <w:r>
        <w:rPr>
          <w:rtl w:val="true"/>
          <w:lang w:bidi="ar-IQ"/>
        </w:rPr>
        <w:t>.</w:t>
      </w:r>
    </w:p>
    <w:p>
      <w:pPr>
        <w:pStyle w:val="Heading3"/>
        <w:ind w:left="0" w:right="0" w:firstLine="567"/>
        <w:jc w:val="both"/>
        <w:rPr>
          <w:lang w:bidi="ar-IQ"/>
        </w:rPr>
      </w:pPr>
      <w:bookmarkStart w:id="72" w:name="__RefHeading___Toc331514689"/>
      <w:bookmarkEnd w:id="72"/>
      <w:r>
        <w:rPr>
          <w:rtl w:val="true"/>
          <w:lang w:bidi="ar-IQ"/>
        </w:rPr>
        <w:t>من أحكام العارية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لاتتحق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ع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إيج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ب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تع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يد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معاطا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لايل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ك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لكي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منف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إج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نحو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شت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يف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ف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فسه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يعت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م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نتف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ق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م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ص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ع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ث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ب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دهن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يل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تع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يستف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د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ر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جا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من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قص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سب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ستع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أذ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مان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ال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يض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تع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د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حق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عد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تفري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شت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ض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ض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ه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ض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العار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ئز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رف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ؤج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شتر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سخ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ف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و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ق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س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اس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ثم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ذلك</w:t>
      </w:r>
      <w:r>
        <w:rPr>
          <w:rStyle w:val="RfdBold2"/>
          <w:rtl w:val="true"/>
        </w:rPr>
        <w:t>.</w:t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وق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ق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ر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يج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قب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داً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تحق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معاط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لتمسّ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عي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وانها</w:t>
      </w:r>
      <w:r>
        <w:rPr>
          <w:rtl w:val="true"/>
          <w:lang w:bidi="ar-IQ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3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ل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ك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و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ك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منف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ب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سلي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تف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توق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ك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ك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ف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د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ت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يفاؤ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باشر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ق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نتف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لي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تفاع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ستف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د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ر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نصر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ذ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تف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ض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ع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تفاع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عار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قص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اري‏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سب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عما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ا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ذ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تف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اناً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تع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د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دٍّ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فري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شتر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ض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ين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مضاف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ل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...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لك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ر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تع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ض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شت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ر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ه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فض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موث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ح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ّه‏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براهيم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العار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تعير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ه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ض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ن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ضمون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شترط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شترط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ابدّ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ي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فض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خ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نان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درا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صحيحة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3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4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>عبداللّه‏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ّه‏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ض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ت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نان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ضمو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ت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مان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م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ّه‏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ل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ر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شت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ح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را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ضمو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شت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ح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شت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ق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قي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ك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رفي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ز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ت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م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تف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ائ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نان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درا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اد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ار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تز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ره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ح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واهر</w:t>
      </w:r>
      <w:r>
        <w:rPr>
          <w:rtl w:val="true"/>
          <w:lang w:bidi="ar-IQ"/>
        </w:rPr>
        <w:t>.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تي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شتر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فض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ر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ئز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رف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رغ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اس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زوم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بق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ص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ز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لتسا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tl w:val="true"/>
          <w:lang w:bidi="ar-IQ"/>
        </w:rPr>
        <w:t>.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ح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ج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ذ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ص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لآذ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اج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بَّ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ّ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تر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س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جو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سخ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ليف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ضع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ديعة</w:t>
      </w:r>
      <w:r>
        <w:rPr>
          <w:rtl w:val="true"/>
          <w:lang w:bidi="ar-IQ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3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4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7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69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7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59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bookmarkStart w:id="73" w:name="__RefHeading___Toc331514690"/>
      <w:bookmarkEnd w:id="73"/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ب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رماية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حقي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ب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رماية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حك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ب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رماية</w:t>
      </w:r>
      <w:r>
        <w:br w:type="page"/>
      </w:r>
    </w:p>
    <w:p>
      <w:pPr>
        <w:pStyle w:val="Heading3"/>
        <w:numPr>
          <w:ilvl w:val="0"/>
          <w:numId w:val="0"/>
        </w:numPr>
        <w:ind w:left="0" w:right="0" w:firstLine="567"/>
        <w:jc w:val="both"/>
        <w:rPr>
          <w:rStyle w:val="RfdBold2"/>
          <w:lang w:bidi="ar-IQ"/>
        </w:rPr>
      </w:pPr>
      <w:r>
        <w:rPr>
          <w:rtl w:val="true"/>
        </w:rPr>
      </w:r>
      <w:r>
        <w:br w:type="page"/>
      </w:r>
    </w:p>
    <w:p>
      <w:pPr>
        <w:pStyle w:val="Heading3"/>
        <w:ind w:left="0" w:right="0" w:firstLine="567"/>
        <w:jc w:val="both"/>
        <w:rPr>
          <w:lang w:bidi="ar-IQ"/>
        </w:rPr>
      </w:pPr>
      <w:bookmarkStart w:id="74" w:name="__RefHeading___Toc331514691"/>
      <w:bookmarkEnd w:id="74"/>
      <w:r>
        <w:rPr>
          <w:rtl w:val="true"/>
          <w:lang w:bidi="ar-IQ"/>
        </w:rPr>
        <w:t>حقيقة السبق والرماية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السَبْ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س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ام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تض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جر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ابه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ل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ب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عر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ج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ا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الرم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ام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تض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م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ه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ح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د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تع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ذ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رامين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روع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اف</w:t>
      </w:r>
      <w:r>
        <w:rPr>
          <w:rStyle w:val="RfdBold2"/>
          <w:rtl w:val="true"/>
        </w:rPr>
        <w:t>.</w:t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ب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رم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د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ب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تحقق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تف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خص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يك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يج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حققهم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أ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اء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س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ش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لاّ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ف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يق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ب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ذ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دّ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ّ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ار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رو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ذ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يّ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ذ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خ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ال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جن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ذ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تف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كون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يد</w:t>
      </w:r>
      <w:r>
        <w:rPr>
          <w:rtl w:val="true"/>
          <w:lang w:bidi="ar-IQ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8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23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ذكور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ضمن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سا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tl w:val="true"/>
          <w:lang w:bidi="ar-IQ"/>
        </w:rPr>
        <w:t>.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ع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املت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ذكور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فاد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وأعدّ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تطع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ّة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ب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رم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در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ل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ن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سك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هيئت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واجه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ا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ت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ف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د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إعد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أم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إم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ف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Style w:val="RfdAie"/>
          <w:rtl w:val="true"/>
        </w:rPr>
        <w:t>إن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هب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ستب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ترك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س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تاعنا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لك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تأ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ضح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كث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وث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ا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راه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سين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س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أج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َبَقَها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RfdBold2"/>
          <w:rtl w:val="true"/>
        </w:rPr>
        <w:t>أواق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ض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ف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خت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«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ض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م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ره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</w:p>
    <w:p>
      <w:pPr>
        <w:pStyle w:val="Heading3"/>
        <w:ind w:left="0" w:right="0" w:firstLine="567"/>
        <w:jc w:val="both"/>
        <w:rPr>
          <w:lang w:bidi="ar-IQ"/>
        </w:rPr>
      </w:pPr>
      <w:bookmarkStart w:id="75" w:name="__RefHeading___Toc331514692"/>
      <w:bookmarkEnd w:id="75"/>
      <w:r>
        <w:rPr>
          <w:rtl w:val="true"/>
          <w:lang w:bidi="ar-IQ"/>
        </w:rPr>
        <w:t>من احكام السبق والرماية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يعت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ق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َبْ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رم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يج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قب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ما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يص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جر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ات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املت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سائ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ت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دي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يخت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8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12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/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نف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61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/>
      </w:pP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س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7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/>
      </w:pP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َبَ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فت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ب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عو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ع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سابق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ي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َطَ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فت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طاء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يضاً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لسَبْ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فت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ا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لاواق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قية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4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ب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رم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4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ب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رم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Style w:val="RfdBold2"/>
          <w:rtl w:val="true"/>
        </w:rPr>
        <w:t>السيف والسهام والخيل والإبل وما شاكل ذلك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  <w:rtl w:val="true"/>
        </w:rPr>
        <w:t>ولايل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اب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لّ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خ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خ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اب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بذ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وض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ن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س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راهن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ب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و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ب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خس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ئاً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و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قر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ساب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َبَ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رف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خ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جنب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ل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العب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ق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ب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د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ر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م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تف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ه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ال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َبْ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رم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سخ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شتر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يار</w:t>
      </w:r>
      <w:r>
        <w:rPr>
          <w:rStyle w:val="RfdBold2"/>
          <w:rtl w:val="true"/>
        </w:rPr>
        <w:t>.</w:t>
      </w:r>
    </w:p>
    <w:p>
      <w:pPr>
        <w:pStyle w:val="RfdBold1"/>
        <w:jc w:val="both"/>
        <w:rPr>
          <w:lang w:bidi="ar-IQ"/>
        </w:rPr>
      </w:pPr>
      <w:r>
        <w:rPr>
          <w:rtl w:val="true"/>
          <w:lang w:bidi="ar-IQ"/>
        </w:rPr>
        <w:t>والمست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يج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قب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ق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ب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رم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ت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داً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كتف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روعي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ات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املت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تنحص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وسائ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د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ب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قتصر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ف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ar-IQ"/>
        </w:rPr>
        <w:t xml:space="preserve"> : 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ب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صيص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ه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داو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ت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بغ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صوص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ك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ت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تهاء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ُم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حل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شتر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اب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ل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د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رّ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tl w:val="true"/>
          <w:lang w:bidi="ar-IQ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4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ب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رم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ق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ش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فيلة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الن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ش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س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ربة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الحا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ش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‏الفر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بغ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مار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لاح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و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19</w:t>
      </w:r>
      <w:r>
        <w:rPr>
          <w:rStyle w:val="RfdFootnote"/>
          <w:rtl w:val="true"/>
        </w:rPr>
        <w:t xml:space="preserve">. </w:t>
      </w:r>
      <w:r>
        <w:br w:type="page"/>
      </w:r>
    </w:p>
    <w:p>
      <w:pPr>
        <w:pStyle w:val="RfdNormal0"/>
        <w:jc w:val="both"/>
        <w:rPr>
          <w:lang w:bidi="ar-IQ"/>
        </w:rPr>
      </w:pPr>
      <w:r>
        <w:rPr>
          <w:rtl w:val="true"/>
          <w:lang w:bidi="ar-IQ"/>
        </w:rPr>
        <w:t>فت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شر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اب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رم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تدا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مان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ت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شر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ت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ز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قتص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ديمه؟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ك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ت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اك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بط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حتمال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ا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م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تيج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لّ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شتر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ن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‏الجن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نا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خ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و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بنا</w:t>
      </w:r>
      <w:r>
        <w:rPr>
          <w:rtl w:val="true"/>
          <w:lang w:bidi="ar-IQ"/>
        </w:rPr>
        <w:t>.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لمنا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سّك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روعي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َبَ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جنب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راهن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روعي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ب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ق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َبْ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د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ر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ك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ص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تعاق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قد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ب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و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سابق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Style w:val="RfdBold2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ب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رم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د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ز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ص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ز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ن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ح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ع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أ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اء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اد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ع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بغ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جواز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ع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امل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ائز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أ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ي</w:t>
      </w:r>
      <w:r>
        <w:rPr>
          <w:rtl w:val="true"/>
          <w:lang w:bidi="ar-IQ"/>
        </w:rPr>
        <w:t>.</w:t>
      </w:r>
    </w:p>
    <w:p>
      <w:pPr>
        <w:pStyle w:val="RfdLine"/>
        <w:jc w:val="both"/>
        <w:rPr>
          <w:lang w:bidi="ar-IQ"/>
        </w:rPr>
      </w:pPr>
      <w:r>
        <w:rPr>
          <w:rtl w:val="true"/>
          <w:lang w:bidi="ar-IQ"/>
        </w:rPr>
        <w:t>__________________</w:t>
      </w:r>
    </w:p>
    <w:p>
      <w:pPr>
        <w:pStyle w:val="RfdFootnote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8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26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Heading1Center"/>
        <w:jc w:val="center"/>
        <w:rPr>
          <w:lang w:bidi="ar-IQ"/>
        </w:rPr>
      </w:pPr>
      <w:bookmarkStart w:id="76" w:name="__RefHeading___Toc331514693"/>
      <w:bookmarkEnd w:id="76"/>
      <w:r>
        <w:rPr>
          <w:rtl w:val="true"/>
          <w:lang w:bidi="ar-IQ"/>
        </w:rPr>
        <w:t>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lang w:val="en-US" w:eastAsia="en-US" w:bidi="ar-IQ"/>
            </w:rPr>
            <w:instrText xml:space="preserve"> TOC \o "1-3" \u </w:instrText>
          </w:r>
          <w:r>
            <w:rPr>
              <w:rtl w:val="true"/>
              <w:lang w:val="en-US" w:eastAsia="en-US" w:bidi="ar-IQ"/>
            </w:rPr>
            <w:fldChar w:fldCharType="separate"/>
          </w:r>
          <w:r>
            <w:rPr>
              <w:rtl w:val="true"/>
              <w:lang w:val="en-US" w:eastAsia="en-US" w:bidi="ar-IQ"/>
            </w:rPr>
            <w:t>كلمة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مكتب</w:t>
          </w:r>
          <w:r>
            <w:rPr>
              <w:rtl w:val="true"/>
              <w:lang w:val="en-US" w:eastAsia="en-US"/>
            </w:rPr>
            <w:tab/>
          </w:r>
          <w:hyperlink w:anchor="__RefHeading___Toc33151461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كتاب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بيع</w:t>
          </w:r>
          <w:r>
            <w:rPr>
              <w:rtl w:val="true"/>
              <w:lang w:val="en-US" w:eastAsia="en-US"/>
            </w:rPr>
            <w:tab/>
          </w:r>
          <w:hyperlink w:anchor="__RefHeading___Toc331514618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شروط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عقد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بيع</w:t>
          </w:r>
          <w:r>
            <w:rPr>
              <w:rtl w:val="true"/>
              <w:lang w:val="en-US" w:eastAsia="en-US"/>
            </w:rPr>
            <w:tab/>
          </w:r>
          <w:hyperlink w:anchor="__RefHeading___Toc331514619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شروط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متعاقدين</w:t>
          </w:r>
          <w:r>
            <w:rPr>
              <w:rtl w:val="true"/>
              <w:lang w:val="en-US" w:eastAsia="en-US"/>
            </w:rPr>
            <w:tab/>
          </w:r>
          <w:hyperlink w:anchor="__RefHeading___Toc331514620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شروط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عوضين</w:t>
          </w:r>
          <w:r>
            <w:rPr>
              <w:rtl w:val="true"/>
              <w:lang w:val="en-US" w:eastAsia="en-US"/>
            </w:rPr>
            <w:tab/>
          </w:r>
          <w:hyperlink w:anchor="__RefHeading___Toc331514621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الخيارات</w:t>
          </w:r>
          <w:r>
            <w:rPr>
              <w:rtl w:val="true"/>
              <w:lang w:val="en-US" w:eastAsia="en-US"/>
            </w:rPr>
            <w:tab/>
          </w:r>
          <w:hyperlink w:anchor="__RefHeading___Toc331514622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 w:bidi="ar-IQ"/>
            </w:rPr>
            <w:t>1</w:t>
          </w:r>
          <w:r>
            <w:rPr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ـ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خيار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مجلس</w:t>
          </w:r>
          <w:r>
            <w:rPr>
              <w:rtl w:val="true"/>
              <w:lang w:val="en-US" w:eastAsia="en-US"/>
            </w:rPr>
            <w:tab/>
          </w:r>
          <w:hyperlink w:anchor="__RefHeading___Toc331514623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 w:bidi="ar-IQ"/>
            </w:rPr>
            <w:t>2</w:t>
          </w:r>
          <w:r>
            <w:rPr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ـ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خيارالحيوان</w:t>
          </w:r>
          <w:r>
            <w:rPr>
              <w:rtl w:val="true"/>
              <w:lang w:val="en-US" w:eastAsia="en-US"/>
            </w:rPr>
            <w:tab/>
          </w:r>
          <w:hyperlink w:anchor="__RefHeading___Toc331514624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 w:bidi="ar-IQ"/>
            </w:rPr>
            <w:t>3</w:t>
          </w:r>
          <w:r>
            <w:rPr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ـ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خيار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شرط</w:t>
          </w:r>
          <w:r>
            <w:rPr>
              <w:rtl w:val="true"/>
              <w:lang w:val="en-US" w:eastAsia="en-US"/>
            </w:rPr>
            <w:tab/>
          </w:r>
          <w:hyperlink w:anchor="__RefHeading___Toc331514625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 w:bidi="ar-IQ"/>
            </w:rPr>
            <w:t>4</w:t>
          </w:r>
          <w:r>
            <w:rPr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ـ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خيار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تخلف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شرط</w:t>
          </w:r>
          <w:r>
            <w:rPr>
              <w:rtl w:val="true"/>
              <w:lang w:val="en-US" w:eastAsia="en-US"/>
            </w:rPr>
            <w:tab/>
          </w:r>
          <w:hyperlink w:anchor="__RefHeading___Toc331514626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 w:bidi="ar-IQ"/>
            </w:rPr>
            <w:t>5</w:t>
          </w:r>
          <w:r>
            <w:rPr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ـ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خيار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غبن</w:t>
          </w:r>
          <w:r>
            <w:rPr>
              <w:rtl w:val="true"/>
              <w:lang w:val="en-US" w:eastAsia="en-US"/>
            </w:rPr>
            <w:tab/>
          </w:r>
          <w:hyperlink w:anchor="__RefHeading___Toc331514627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 w:bidi="ar-IQ"/>
            </w:rPr>
            <w:t>6</w:t>
          </w:r>
          <w:r>
            <w:rPr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ـ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خيار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عيب</w:t>
          </w:r>
          <w:r>
            <w:rPr>
              <w:rtl w:val="true"/>
              <w:lang w:val="en-US" w:eastAsia="en-US"/>
            </w:rPr>
            <w:tab/>
          </w:r>
          <w:hyperlink w:anchor="__RefHeading___Toc331514628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 w:bidi="ar-IQ"/>
            </w:rPr>
            <w:t>7</w:t>
          </w:r>
          <w:r>
            <w:rPr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ـ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خيار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تأخير</w:t>
          </w:r>
          <w:r>
            <w:rPr>
              <w:rtl w:val="true"/>
              <w:lang w:val="en-US" w:eastAsia="en-US"/>
            </w:rPr>
            <w:tab/>
          </w:r>
          <w:hyperlink w:anchor="__RefHeading___Toc331514629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 w:bidi="ar-IQ"/>
            </w:rPr>
            <w:t>8</w:t>
          </w:r>
          <w:r>
            <w:rPr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ـ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خيار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رؤية</w:t>
          </w:r>
          <w:r>
            <w:rPr>
              <w:rtl w:val="true"/>
              <w:lang w:val="en-US" w:eastAsia="en-US"/>
            </w:rPr>
            <w:tab/>
          </w:r>
          <w:hyperlink w:anchor="__RefHeading___Toc331514630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الربا</w:t>
          </w:r>
          <w:r>
            <w:rPr>
              <w:rtl w:val="true"/>
              <w:lang w:val="en-US" w:eastAsia="en-US"/>
            </w:rPr>
            <w:tab/>
          </w:r>
          <w:hyperlink w:anchor="__RefHeading___Toc331514631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أحكام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خاصة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بالربا</w:t>
          </w:r>
          <w:r>
            <w:rPr>
              <w:rtl w:val="true"/>
              <w:lang w:val="en-US" w:eastAsia="en-US"/>
            </w:rPr>
            <w:tab/>
          </w:r>
          <w:hyperlink w:anchor="__RefHeading___Toc331514632">
            <w:r>
              <w:rPr>
                <w:rStyle w:val="IndexLink"/>
                <w:lang w:val="en-US" w:eastAsia="en-US"/>
              </w:rPr>
              <w:t>42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 w:bidi="ar-IQ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 w:bidi="ar-IQ"/>
            </w:rPr>
          </w:r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بيع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صرف</w:t>
          </w:r>
          <w:r>
            <w:rPr>
              <w:rtl w:val="true"/>
              <w:lang w:val="en-US" w:eastAsia="en-US"/>
            </w:rPr>
            <w:tab/>
          </w:r>
          <w:hyperlink w:anchor="__RefHeading___Toc331514633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بيع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سلف</w:t>
          </w:r>
          <w:r>
            <w:rPr>
              <w:rtl w:val="true"/>
              <w:lang w:val="en-US" w:eastAsia="en-US"/>
            </w:rPr>
            <w:tab/>
          </w:r>
          <w:hyperlink w:anchor="__RefHeading___Toc331514634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كتاب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إجارة</w:t>
          </w:r>
          <w:r>
            <w:rPr>
              <w:rtl w:val="true"/>
              <w:lang w:val="en-US" w:eastAsia="en-US"/>
            </w:rPr>
            <w:tab/>
          </w:r>
          <w:hyperlink w:anchor="__RefHeading___Toc331514635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حقيقة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إجارة</w:t>
          </w:r>
          <w:r>
            <w:rPr>
              <w:rtl w:val="true"/>
              <w:lang w:val="en-US" w:eastAsia="en-US"/>
            </w:rPr>
            <w:tab/>
          </w:r>
          <w:hyperlink w:anchor="__RefHeading___Toc331514636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شرائط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عوضين</w:t>
          </w:r>
          <w:r>
            <w:rPr>
              <w:rtl w:val="true"/>
              <w:lang w:val="en-US" w:eastAsia="en-US"/>
            </w:rPr>
            <w:tab/>
          </w:r>
          <w:hyperlink w:anchor="__RefHeading___Toc331514637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الضمان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فى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باب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إجارة</w:t>
          </w:r>
          <w:r>
            <w:rPr>
              <w:rtl w:val="true"/>
              <w:lang w:val="en-US" w:eastAsia="en-US"/>
            </w:rPr>
            <w:tab/>
          </w:r>
          <w:hyperlink w:anchor="__RefHeading___Toc331514638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من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حكام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عقد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إجارة</w:t>
          </w:r>
          <w:r>
            <w:rPr>
              <w:rtl w:val="true"/>
              <w:lang w:val="en-US" w:eastAsia="en-US"/>
            </w:rPr>
            <w:tab/>
          </w:r>
          <w:hyperlink w:anchor="__RefHeading___Toc331514639"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كتاب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مزارعة</w:t>
          </w:r>
          <w:r>
            <w:rPr>
              <w:rtl w:val="true"/>
              <w:lang w:val="en-US" w:eastAsia="en-US"/>
            </w:rPr>
            <w:tab/>
          </w:r>
          <w:hyperlink w:anchor="__RefHeading___Toc331514640"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حقيقة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مزارعة</w:t>
          </w:r>
          <w:r>
            <w:rPr>
              <w:rtl w:val="true"/>
              <w:lang w:val="en-US" w:eastAsia="en-US"/>
            </w:rPr>
            <w:tab/>
          </w:r>
          <w:hyperlink w:anchor="__RefHeading___Toc331514641"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شرائط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مزارعة</w:t>
          </w:r>
          <w:r>
            <w:rPr>
              <w:rtl w:val="true"/>
              <w:lang w:val="en-US" w:eastAsia="en-US"/>
            </w:rPr>
            <w:tab/>
          </w:r>
          <w:hyperlink w:anchor="__RefHeading___Toc331514642"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أحكام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عامة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فى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باب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مزارعة</w:t>
          </w:r>
          <w:r>
            <w:rPr>
              <w:rtl w:val="true"/>
              <w:lang w:val="en-US" w:eastAsia="en-US"/>
            </w:rPr>
            <w:tab/>
          </w:r>
          <w:hyperlink w:anchor="__RefHeading___Toc331514643"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كتاب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مساقاة</w:t>
          </w:r>
          <w:r>
            <w:rPr>
              <w:rtl w:val="true"/>
              <w:lang w:val="en-US" w:eastAsia="en-US"/>
            </w:rPr>
            <w:tab/>
          </w:r>
          <w:hyperlink w:anchor="__RefHeading___Toc331514644"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حقيقة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مساقاة</w:t>
          </w:r>
          <w:r>
            <w:rPr>
              <w:rtl w:val="true"/>
              <w:lang w:val="en-US" w:eastAsia="en-US"/>
            </w:rPr>
            <w:tab/>
          </w:r>
          <w:hyperlink w:anchor="__RefHeading___Toc331514645"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شرائط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مساقاة</w:t>
          </w:r>
          <w:r>
            <w:rPr>
              <w:rtl w:val="true"/>
              <w:lang w:val="en-US" w:eastAsia="en-US"/>
            </w:rPr>
            <w:tab/>
          </w:r>
          <w:hyperlink w:anchor="__RefHeading___Toc331514646">
            <w:r>
              <w:rPr>
                <w:rStyle w:val="IndexLink"/>
                <w:lang w:val="en-US" w:eastAsia="en-US"/>
              </w:rPr>
              <w:t>82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أحكام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عامة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فى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باب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مساقاة</w:t>
          </w:r>
          <w:r>
            <w:rPr>
              <w:rtl w:val="true"/>
              <w:lang w:val="en-US" w:eastAsia="en-US"/>
            </w:rPr>
            <w:tab/>
          </w:r>
          <w:hyperlink w:anchor="__RefHeading___Toc331514647">
            <w:r>
              <w:rPr>
                <w:rStyle w:val="IndexLink"/>
                <w:lang w:val="en-US" w:eastAsia="en-US"/>
              </w:rPr>
              <w:t>85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كتاب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شركة</w:t>
          </w:r>
          <w:r>
            <w:rPr>
              <w:rtl w:val="true"/>
              <w:lang w:val="en-US" w:eastAsia="en-US"/>
            </w:rPr>
            <w:tab/>
          </w:r>
          <w:hyperlink w:anchor="__RefHeading___Toc331514648">
            <w:r>
              <w:rPr>
                <w:rStyle w:val="IndexLink"/>
                <w:lang w:val="en-US" w:eastAsia="en-US"/>
              </w:rPr>
              <w:t>87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حقيقة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شركة</w:t>
          </w:r>
          <w:r>
            <w:rPr>
              <w:rtl w:val="true"/>
              <w:lang w:val="en-US" w:eastAsia="en-US"/>
            </w:rPr>
            <w:tab/>
          </w:r>
          <w:hyperlink w:anchor="__RefHeading___Toc331514649"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من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أحكام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شركة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بالمعنى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اول</w:t>
          </w:r>
          <w:r>
            <w:rPr>
              <w:rtl w:val="true"/>
              <w:lang w:val="en-US" w:eastAsia="en-US"/>
            </w:rPr>
            <w:tab/>
          </w:r>
          <w:hyperlink w:anchor="__RefHeading___Toc331514650">
            <w:r>
              <w:rPr>
                <w:rStyle w:val="IndexLink"/>
                <w:lang w:val="en-US" w:eastAsia="en-US"/>
              </w:rPr>
              <w:t>91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من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أحكام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شركة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بالمعنى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ثانى</w:t>
          </w:r>
          <w:r>
            <w:rPr>
              <w:rtl w:val="true"/>
              <w:lang w:val="en-US" w:eastAsia="en-US"/>
            </w:rPr>
            <w:tab/>
          </w:r>
          <w:hyperlink w:anchor="__RefHeading___Toc331514651">
            <w:r>
              <w:rPr>
                <w:rStyle w:val="IndexLink"/>
                <w:lang w:val="en-US" w:eastAsia="en-US"/>
              </w:rPr>
              <w:t>92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كتاب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ضمان</w:t>
          </w:r>
          <w:r>
            <w:rPr>
              <w:rtl w:val="true"/>
              <w:lang w:val="en-US" w:eastAsia="en-US"/>
            </w:rPr>
            <w:tab/>
          </w:r>
          <w:hyperlink w:anchor="__RefHeading___Toc331514652">
            <w:r>
              <w:rPr>
                <w:rStyle w:val="IndexLink"/>
                <w:lang w:val="en-US" w:eastAsia="en-US"/>
              </w:rPr>
              <w:t>97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حقيقة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ضمان</w:t>
          </w:r>
          <w:r>
            <w:rPr>
              <w:rtl w:val="true"/>
              <w:lang w:val="en-US" w:eastAsia="en-US"/>
            </w:rPr>
            <w:tab/>
          </w:r>
          <w:hyperlink w:anchor="__RefHeading___Toc331514653">
            <w:r>
              <w:rPr>
                <w:rStyle w:val="IndexLink"/>
                <w:lang w:val="en-US" w:eastAsia="en-US"/>
              </w:rPr>
              <w:t>99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 w:bidi="ar-IQ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 w:bidi="ar-IQ"/>
            </w:rPr>
          </w:r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شرائط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ضمان</w:t>
          </w:r>
          <w:r>
            <w:rPr>
              <w:rtl w:val="true"/>
              <w:lang w:val="en-US" w:eastAsia="en-US"/>
            </w:rPr>
            <w:tab/>
          </w:r>
          <w:hyperlink w:anchor="__RefHeading___Toc331514654">
            <w:r>
              <w:rPr>
                <w:rStyle w:val="IndexLink"/>
                <w:lang w:val="en-US" w:eastAsia="en-US"/>
              </w:rPr>
              <w:t>100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من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أحكام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ضمان</w:t>
          </w:r>
          <w:r>
            <w:rPr>
              <w:rtl w:val="true"/>
              <w:lang w:val="en-US" w:eastAsia="en-US"/>
            </w:rPr>
            <w:tab/>
          </w:r>
          <w:hyperlink w:anchor="__RefHeading___Toc331514655">
            <w:r>
              <w:rPr>
                <w:rStyle w:val="IndexLink"/>
                <w:lang w:val="en-US" w:eastAsia="en-US"/>
              </w:rPr>
              <w:t>103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كتاب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حوالة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والكفالة</w:t>
          </w:r>
          <w:r>
            <w:rPr>
              <w:rtl w:val="true"/>
              <w:lang w:val="en-US" w:eastAsia="en-US"/>
            </w:rPr>
            <w:tab/>
          </w:r>
          <w:hyperlink w:anchor="__RefHeading___Toc331514656">
            <w:r>
              <w:rPr>
                <w:rStyle w:val="IndexLink"/>
                <w:lang w:val="en-US" w:eastAsia="en-US"/>
              </w:rPr>
              <w:t>105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حقيقة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حوالة</w:t>
          </w:r>
          <w:r>
            <w:rPr>
              <w:rtl w:val="true"/>
              <w:lang w:val="en-US" w:eastAsia="en-US"/>
            </w:rPr>
            <w:tab/>
          </w:r>
          <w:hyperlink w:anchor="__RefHeading___Toc331514657">
            <w:r>
              <w:rPr>
                <w:rStyle w:val="IndexLink"/>
                <w:lang w:val="en-US" w:eastAsia="en-US"/>
              </w:rPr>
              <w:t>107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شرائط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حوالة</w:t>
          </w:r>
          <w:r>
            <w:rPr>
              <w:rtl w:val="true"/>
              <w:lang w:val="en-US" w:eastAsia="en-US"/>
            </w:rPr>
            <w:tab/>
          </w:r>
          <w:hyperlink w:anchor="__RefHeading___Toc331514658">
            <w:r>
              <w:rPr>
                <w:rStyle w:val="IndexLink"/>
                <w:lang w:val="en-US" w:eastAsia="en-US"/>
              </w:rPr>
              <w:t>108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من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أحكام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حوالة</w:t>
          </w:r>
          <w:r>
            <w:rPr>
              <w:rtl w:val="true"/>
              <w:lang w:val="en-US" w:eastAsia="en-US"/>
            </w:rPr>
            <w:tab/>
          </w:r>
          <w:hyperlink w:anchor="__RefHeading___Toc331514659">
            <w:r>
              <w:rPr>
                <w:rStyle w:val="IndexLink"/>
                <w:lang w:val="en-US" w:eastAsia="en-US"/>
              </w:rPr>
              <w:t>110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الكفالة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وبعض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أحكامها</w:t>
          </w:r>
          <w:r>
            <w:rPr>
              <w:rtl w:val="true"/>
              <w:lang w:val="en-US" w:eastAsia="en-US"/>
            </w:rPr>
            <w:tab/>
          </w:r>
          <w:hyperlink w:anchor="__RefHeading___Toc331514660">
            <w:r>
              <w:rPr>
                <w:rStyle w:val="IndexLink"/>
                <w:lang w:val="en-US" w:eastAsia="en-US"/>
              </w:rPr>
              <w:t>112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كتاب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صلح</w:t>
          </w:r>
          <w:r>
            <w:rPr>
              <w:rtl w:val="true"/>
              <w:lang w:val="en-US" w:eastAsia="en-US"/>
            </w:rPr>
            <w:tab/>
          </w:r>
          <w:hyperlink w:anchor="__RefHeading___Toc331514661">
            <w:r>
              <w:rPr>
                <w:rStyle w:val="IndexLink"/>
                <w:lang w:val="en-US" w:eastAsia="en-US"/>
              </w:rPr>
              <w:t>116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حقيقة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صلح</w:t>
          </w:r>
          <w:r>
            <w:rPr>
              <w:rtl w:val="true"/>
              <w:lang w:val="en-US" w:eastAsia="en-US"/>
            </w:rPr>
            <w:tab/>
          </w:r>
          <w:hyperlink w:anchor="__RefHeading___Toc331514662">
            <w:r>
              <w:rPr>
                <w:rStyle w:val="IndexLink"/>
                <w:lang w:val="en-US" w:eastAsia="en-US"/>
              </w:rPr>
              <w:t>117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شرائط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صلح</w:t>
          </w:r>
          <w:r>
            <w:rPr>
              <w:rtl w:val="true"/>
              <w:lang w:val="en-US" w:eastAsia="en-US"/>
            </w:rPr>
            <w:tab/>
          </w:r>
          <w:hyperlink w:anchor="__RefHeading___Toc331514663">
            <w:r>
              <w:rPr>
                <w:rStyle w:val="IndexLink"/>
                <w:lang w:val="en-US" w:eastAsia="en-US"/>
              </w:rPr>
              <w:t>119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من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أحكام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صلح</w:t>
          </w:r>
          <w:r>
            <w:rPr>
              <w:rtl w:val="true"/>
              <w:lang w:val="en-US" w:eastAsia="en-US"/>
            </w:rPr>
            <w:tab/>
          </w:r>
          <w:hyperlink w:anchor="__RefHeading___Toc331514664">
            <w:r>
              <w:rPr>
                <w:rStyle w:val="IndexLink"/>
                <w:lang w:val="en-US" w:eastAsia="en-US"/>
              </w:rPr>
              <w:t>120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كتاب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وكالة</w:t>
          </w:r>
          <w:r>
            <w:rPr>
              <w:rtl w:val="true"/>
              <w:lang w:val="en-US" w:eastAsia="en-US"/>
            </w:rPr>
            <w:tab/>
          </w:r>
          <w:hyperlink w:anchor="__RefHeading___Toc331514665">
            <w:r>
              <w:rPr>
                <w:rStyle w:val="IndexLink"/>
                <w:lang w:val="en-US" w:eastAsia="en-US"/>
              </w:rPr>
              <w:t>123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حقيقة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وكالة</w:t>
          </w:r>
          <w:r>
            <w:rPr>
              <w:rtl w:val="true"/>
              <w:lang w:val="en-US" w:eastAsia="en-US"/>
            </w:rPr>
            <w:tab/>
          </w:r>
          <w:hyperlink w:anchor="__RefHeading___Toc331514666">
            <w:r>
              <w:rPr>
                <w:rStyle w:val="IndexLink"/>
                <w:lang w:val="en-US" w:eastAsia="en-US"/>
              </w:rPr>
              <w:t>125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من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أحكام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وكالة</w:t>
          </w:r>
          <w:r>
            <w:rPr>
              <w:rtl w:val="true"/>
              <w:lang w:val="en-US" w:eastAsia="en-US"/>
            </w:rPr>
            <w:tab/>
          </w:r>
          <w:hyperlink w:anchor="__RefHeading___Toc331514667">
            <w:r>
              <w:rPr>
                <w:rStyle w:val="IndexLink"/>
                <w:lang w:val="en-US" w:eastAsia="en-US"/>
              </w:rPr>
              <w:t>127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كتاب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مضاربة</w:t>
          </w:r>
          <w:r>
            <w:rPr>
              <w:rtl w:val="true"/>
              <w:lang w:val="en-US" w:eastAsia="en-US"/>
            </w:rPr>
            <w:tab/>
          </w:r>
          <w:hyperlink w:anchor="__RefHeading___Toc331514668">
            <w:r>
              <w:rPr>
                <w:rStyle w:val="IndexLink"/>
                <w:lang w:val="en-US" w:eastAsia="en-US"/>
              </w:rPr>
              <w:t>131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حقيقة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مضاربة</w:t>
          </w:r>
          <w:r>
            <w:rPr>
              <w:rtl w:val="true"/>
              <w:lang w:val="en-US" w:eastAsia="en-US"/>
            </w:rPr>
            <w:tab/>
          </w:r>
          <w:hyperlink w:anchor="__RefHeading___Toc331514669">
            <w:r>
              <w:rPr>
                <w:rStyle w:val="IndexLink"/>
                <w:lang w:val="en-US" w:eastAsia="en-US"/>
              </w:rPr>
              <w:t>133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شرائط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مضاربة</w:t>
          </w:r>
          <w:r>
            <w:rPr>
              <w:rtl w:val="true"/>
              <w:lang w:val="en-US" w:eastAsia="en-US"/>
            </w:rPr>
            <w:tab/>
          </w:r>
          <w:hyperlink w:anchor="__RefHeading___Toc331514670">
            <w:r>
              <w:rPr>
                <w:rStyle w:val="IndexLink"/>
                <w:lang w:val="en-US" w:eastAsia="en-US"/>
              </w:rPr>
              <w:t>134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من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أحكام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مضاربة</w:t>
          </w:r>
          <w:r>
            <w:rPr>
              <w:rtl w:val="true"/>
              <w:lang w:val="en-US" w:eastAsia="en-US"/>
            </w:rPr>
            <w:tab/>
          </w:r>
          <w:hyperlink w:anchor="__RefHeading___Toc331514671">
            <w:r>
              <w:rPr>
                <w:rStyle w:val="IndexLink"/>
                <w:lang w:val="en-US" w:eastAsia="en-US"/>
              </w:rPr>
              <w:t>138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كتاب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قرض</w:t>
          </w:r>
          <w:r>
            <w:rPr>
              <w:rtl w:val="true"/>
              <w:lang w:val="en-US" w:eastAsia="en-US"/>
            </w:rPr>
            <w:tab/>
          </w:r>
          <w:hyperlink w:anchor="__RefHeading___Toc331514672">
            <w:r>
              <w:rPr>
                <w:rStyle w:val="IndexLink"/>
                <w:lang w:val="en-US" w:eastAsia="en-US"/>
              </w:rPr>
              <w:t>141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حقيقة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قرض</w:t>
          </w:r>
          <w:r>
            <w:rPr>
              <w:rtl w:val="true"/>
              <w:lang w:val="en-US" w:eastAsia="en-US"/>
            </w:rPr>
            <w:tab/>
          </w:r>
          <w:hyperlink w:anchor="__RefHeading___Toc331514673">
            <w:r>
              <w:rPr>
                <w:rStyle w:val="IndexLink"/>
                <w:lang w:val="en-US" w:eastAsia="en-US"/>
              </w:rPr>
              <w:t>143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شرائط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صحة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قرض</w:t>
          </w:r>
          <w:r>
            <w:rPr>
              <w:rtl w:val="true"/>
              <w:lang w:val="en-US" w:eastAsia="en-US"/>
            </w:rPr>
            <w:tab/>
          </w:r>
          <w:hyperlink w:anchor="__RefHeading___Toc331514674">
            <w:r>
              <w:rPr>
                <w:rStyle w:val="IndexLink"/>
                <w:lang w:val="en-US" w:eastAsia="en-US"/>
              </w:rPr>
              <w:t>145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 w:bidi="ar-IQ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 w:bidi="ar-IQ"/>
            </w:rPr>
          </w:r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ربا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قرض</w:t>
          </w:r>
          <w:r>
            <w:rPr>
              <w:rtl w:val="true"/>
              <w:lang w:val="en-US" w:eastAsia="en-US"/>
            </w:rPr>
            <w:tab/>
          </w:r>
          <w:hyperlink w:anchor="__RefHeading___Toc331514675">
            <w:r>
              <w:rPr>
                <w:rStyle w:val="IndexLink"/>
                <w:lang w:val="en-US" w:eastAsia="en-US"/>
              </w:rPr>
              <w:t>147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من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أحكام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قرض</w:t>
          </w:r>
          <w:r>
            <w:rPr>
              <w:rtl w:val="true"/>
              <w:lang w:val="en-US" w:eastAsia="en-US"/>
            </w:rPr>
            <w:tab/>
          </w:r>
          <w:hyperlink w:anchor="__RefHeading___Toc331514676">
            <w:r>
              <w:rPr>
                <w:rStyle w:val="IndexLink"/>
                <w:lang w:val="en-US" w:eastAsia="en-US"/>
              </w:rPr>
              <w:t>151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كتاب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رهن</w:t>
          </w:r>
          <w:r>
            <w:rPr>
              <w:rtl w:val="true"/>
              <w:lang w:val="en-US" w:eastAsia="en-US"/>
            </w:rPr>
            <w:tab/>
          </w:r>
          <w:hyperlink w:anchor="__RefHeading___Toc331514677">
            <w:r>
              <w:rPr>
                <w:rStyle w:val="IndexLink"/>
                <w:lang w:val="en-US" w:eastAsia="en-US"/>
              </w:rPr>
              <w:t>155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حقيقة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رهن</w:t>
          </w:r>
          <w:r>
            <w:rPr>
              <w:rtl w:val="true"/>
              <w:lang w:val="en-US" w:eastAsia="en-US"/>
            </w:rPr>
            <w:tab/>
          </w:r>
          <w:hyperlink w:anchor="__RefHeading___Toc331514678">
            <w:r>
              <w:rPr>
                <w:rStyle w:val="IndexLink"/>
                <w:lang w:val="en-US" w:eastAsia="en-US"/>
              </w:rPr>
              <w:t>157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شرائط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صحة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رهن</w:t>
          </w:r>
          <w:r>
            <w:rPr>
              <w:rtl w:val="true"/>
              <w:lang w:val="en-US" w:eastAsia="en-US"/>
            </w:rPr>
            <w:tab/>
          </w:r>
          <w:hyperlink w:anchor="__RefHeading___Toc331514679">
            <w:r>
              <w:rPr>
                <w:rStyle w:val="IndexLink"/>
                <w:lang w:val="en-US" w:eastAsia="en-US"/>
              </w:rPr>
              <w:t>158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من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أحكام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رهن</w:t>
          </w:r>
          <w:r>
            <w:rPr>
              <w:rtl w:val="true"/>
              <w:lang w:val="en-US" w:eastAsia="en-US"/>
            </w:rPr>
            <w:tab/>
          </w:r>
          <w:hyperlink w:anchor="__RefHeading___Toc331514680">
            <w:r>
              <w:rPr>
                <w:rStyle w:val="IndexLink"/>
                <w:lang w:val="en-US" w:eastAsia="en-US"/>
              </w:rPr>
              <w:t>161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كتاب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هبة</w:t>
          </w:r>
          <w:r>
            <w:rPr>
              <w:rtl w:val="true"/>
              <w:lang w:val="en-US" w:eastAsia="en-US"/>
            </w:rPr>
            <w:tab/>
          </w:r>
          <w:hyperlink w:anchor="__RefHeading___Toc331514681">
            <w:r>
              <w:rPr>
                <w:rStyle w:val="IndexLink"/>
                <w:lang w:val="en-US" w:eastAsia="en-US"/>
              </w:rPr>
              <w:t>163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حقيقة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هبة</w:t>
          </w:r>
          <w:r>
            <w:rPr>
              <w:rtl w:val="true"/>
              <w:lang w:val="en-US" w:eastAsia="en-US"/>
            </w:rPr>
            <w:tab/>
          </w:r>
          <w:hyperlink w:anchor="__RefHeading___Toc331514682">
            <w:r>
              <w:rPr>
                <w:rStyle w:val="IndexLink"/>
                <w:lang w:val="en-US" w:eastAsia="en-US"/>
              </w:rPr>
              <w:t>165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من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أحكام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هبة</w:t>
          </w:r>
          <w:r>
            <w:rPr>
              <w:rtl w:val="true"/>
              <w:lang w:val="en-US" w:eastAsia="en-US"/>
            </w:rPr>
            <w:tab/>
          </w:r>
          <w:hyperlink w:anchor="__RefHeading___Toc331514683">
            <w:r>
              <w:rPr>
                <w:rStyle w:val="IndexLink"/>
                <w:lang w:val="en-US" w:eastAsia="en-US"/>
              </w:rPr>
              <w:t>166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كتاب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وديعة</w:t>
          </w:r>
          <w:r>
            <w:rPr>
              <w:rtl w:val="true"/>
              <w:lang w:val="en-US" w:eastAsia="en-US"/>
            </w:rPr>
            <w:tab/>
          </w:r>
          <w:hyperlink w:anchor="__RefHeading___Toc331514684">
            <w:r>
              <w:rPr>
                <w:rStyle w:val="IndexLink"/>
                <w:lang w:val="en-US" w:eastAsia="en-US"/>
              </w:rPr>
              <w:t>171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حقيقة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وديعة</w:t>
          </w:r>
          <w:r>
            <w:rPr>
              <w:rtl w:val="true"/>
              <w:lang w:val="en-US" w:eastAsia="en-US"/>
            </w:rPr>
            <w:tab/>
          </w:r>
          <w:hyperlink w:anchor="__RefHeading___Toc331514685">
            <w:r>
              <w:rPr>
                <w:rStyle w:val="IndexLink"/>
                <w:lang w:val="en-US" w:eastAsia="en-US"/>
              </w:rPr>
              <w:t>173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من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أحكام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وديعة</w:t>
          </w:r>
          <w:r>
            <w:rPr>
              <w:rtl w:val="true"/>
              <w:lang w:val="en-US" w:eastAsia="en-US"/>
            </w:rPr>
            <w:tab/>
          </w:r>
          <w:hyperlink w:anchor="__RefHeading___Toc331514686">
            <w:r>
              <w:rPr>
                <w:rStyle w:val="IndexLink"/>
                <w:lang w:val="en-US" w:eastAsia="en-US"/>
              </w:rPr>
              <w:t>174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كتاب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عارية</w:t>
          </w:r>
          <w:r>
            <w:rPr>
              <w:rtl w:val="true"/>
              <w:lang w:val="en-US" w:eastAsia="en-US"/>
            </w:rPr>
            <w:tab/>
          </w:r>
          <w:hyperlink w:anchor="__RefHeading___Toc331514687">
            <w:r>
              <w:rPr>
                <w:rStyle w:val="IndexLink"/>
                <w:lang w:val="en-US" w:eastAsia="en-US"/>
              </w:rPr>
              <w:t>179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حقيقة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عارية</w:t>
          </w:r>
          <w:r>
            <w:rPr>
              <w:rtl w:val="true"/>
              <w:lang w:val="en-US" w:eastAsia="en-US"/>
            </w:rPr>
            <w:tab/>
          </w:r>
          <w:hyperlink w:anchor="__RefHeading___Toc331514688">
            <w:r>
              <w:rPr>
                <w:rStyle w:val="IndexLink"/>
                <w:lang w:val="en-US" w:eastAsia="en-US"/>
              </w:rPr>
              <w:t>181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من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أحكام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عارية</w:t>
          </w:r>
          <w:r>
            <w:rPr>
              <w:rtl w:val="true"/>
              <w:lang w:val="en-US" w:eastAsia="en-US"/>
            </w:rPr>
            <w:tab/>
          </w:r>
          <w:hyperlink w:anchor="__RefHeading___Toc331514689">
            <w:r>
              <w:rPr>
                <w:rStyle w:val="IndexLink"/>
                <w:lang w:val="en-US" w:eastAsia="en-US"/>
              </w:rPr>
              <w:t>182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كتاب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سبق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والرماية</w:t>
          </w:r>
          <w:r>
            <w:rPr>
              <w:rtl w:val="true"/>
              <w:lang w:val="en-US" w:eastAsia="en-US"/>
            </w:rPr>
            <w:tab/>
          </w:r>
          <w:hyperlink w:anchor="__RefHeading___Toc331514690">
            <w:r>
              <w:rPr>
                <w:rStyle w:val="IndexLink"/>
                <w:lang w:val="en-US" w:eastAsia="en-US"/>
              </w:rPr>
              <w:t>185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حقيقة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سبق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والرماية</w:t>
          </w:r>
          <w:r>
            <w:rPr>
              <w:rtl w:val="true"/>
              <w:lang w:val="en-US" w:eastAsia="en-US"/>
            </w:rPr>
            <w:tab/>
          </w:r>
          <w:hyperlink w:anchor="__RefHeading___Toc331514691">
            <w:r>
              <w:rPr>
                <w:rStyle w:val="IndexLink"/>
                <w:lang w:val="en-US" w:eastAsia="en-US"/>
              </w:rPr>
              <w:t>187</w:t>
            </w:r>
          </w:hyperlink>
        </w:p>
        <w:p>
          <w:pPr>
            <w:pStyle w:val="Contents3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من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حكام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سبق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والرماية</w:t>
          </w:r>
          <w:r>
            <w:rPr>
              <w:rtl w:val="true"/>
              <w:lang w:val="en-US" w:eastAsia="en-US"/>
            </w:rPr>
            <w:tab/>
          </w:r>
          <w:hyperlink w:anchor="__RefHeading___Toc331514692">
            <w:r>
              <w:rPr>
                <w:rStyle w:val="IndexLink"/>
                <w:lang w:val="en-US" w:eastAsia="en-US"/>
              </w:rPr>
              <w:t>188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فهرس</w:t>
          </w:r>
          <w:r>
            <w:rPr>
              <w:rtl w:val="true"/>
              <w:lang w:val="en-US" w:eastAsia="en-US"/>
            </w:rPr>
            <w:tab/>
          </w:r>
          <w:hyperlink w:anchor="__RefHeading___Toc331514693">
            <w:r>
              <w:rPr>
                <w:rStyle w:val="IndexLink"/>
                <w:lang w:val="en-US" w:eastAsia="en-US"/>
              </w:rPr>
              <w:t>191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cs="Times New Roman"/>
          <w:color w:val="000000"/>
          <w:szCs w:val="24"/>
          <w:lang w:val="en-US" w:eastAsia="en-US" w:bidi="ar-IQ"/>
        </w:rPr>
      </w:pPr>
      <w:r>
        <w:rPr>
          <w:rFonts w:cs="Times New Roman"/>
          <w:color w:val="000000"/>
          <w:szCs w:val="24"/>
          <w:rtl w:val="true"/>
          <w:lang w:val="en-US" w:eastAsia="en-US" w:bidi="ar-IQ"/>
        </w:rPr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2268" w:right="2268" w:gutter="0" w:header="720" w:top="1701" w:footer="0" w:bottom="1701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fldChar w:fldCharType="begin"/>
    </w:r>
    <w:r>
      <w:rPr>
        <w:rtl w:val="true"/>
        <w:lang w:val="en-US" w:eastAsia="en-US"/>
      </w:rPr>
      <w:instrText xml:space="preserve"> STYLEREF  "Heading 1 Center"  \* MERGEFORMAT </w:instrTex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</w:r>
    <w:r>
      <w:rPr>
        <w:rtl w:val="true"/>
        <w:lang w:val="en-US" w:eastAsia="en-US"/>
      </w:rPr>
      <w:t>كت</w:t>
    </w:r>
    <w:r>
      <w:rPr>
        <w:rFonts w:cs="Times New Roman"/>
        <w:rtl w:val="true"/>
        <w:lang w:val="en-US" w:eastAsia="en-US"/>
      </w:rPr>
      <w:t>ا</w:t>
    </w:r>
    <w:r>
      <w:rPr>
        <w:rtl w:val="true"/>
        <w:lang w:val="en-US" w:eastAsia="en-US"/>
      </w:rPr>
      <w:t>ب المزارعة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rtl w:val="true"/>
      </w:rPr>
      <w:t xml:space="preserve"> </w:t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93</w:t>
    </w:r>
    <w:r>
      <w:rPr>
        <w:rtl w:val="true"/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cs="ALAEM;Times New Roman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RfdFootnote0Char">
    <w:name w:val="rfdFootnote0 Char"/>
    <w:qFormat/>
    <w:rPr>
      <w:rFonts w:cs="Traditional Arabic"/>
      <w:color w:val="000000"/>
      <w:sz w:val="24"/>
      <w:szCs w:val="2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7361" w:leader="dot"/>
      </w:tabs>
      <w:ind w:left="238" w:right="0" w:hanging="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>
      <w:bCs/>
    </w:rPr>
  </w:style>
  <w:style w:type="paragraph" w:styleId="Contents3">
    <w:name w:val="TOC 3"/>
    <w:basedOn w:val="Normal"/>
    <w:next w:val="Normal"/>
    <w:pPr>
      <w:tabs>
        <w:tab w:val="clear" w:pos="720"/>
        <w:tab w:val="right" w:pos="7361" w:leader="dot"/>
      </w:tabs>
      <w:ind w:left="482" w:right="0" w:hanging="0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  <w:outlineLvl w:val="3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  <w:outlineLvl w:val="4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both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685" w:leader="none"/>
        <w:tab w:val="right" w:pos="73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4:19:00Z</dcterms:created>
  <dc:creator>hassan</dc:creator>
  <dc:description/>
  <dc:language>en-US</dc:language>
  <cp:lastModifiedBy>admin</cp:lastModifiedBy>
  <dcterms:modified xsi:type="dcterms:W3CDTF">2020-01-19T14:19:00Z</dcterms:modified>
  <cp:revision>2</cp:revision>
  <dc:subject/>
  <dc:title/>
</cp:coreProperties>
</file>